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pt-BR"/>
        </w:rPr>
      </w:pPr>
      <w:r>
        <w:rPr>
          <w:lang w:val="pt-BR"/>
        </w:rPr>
        <w:t>ỦY BAN NHÂN HUYỆN NHÀ BÈ</w:t>
      </w:r>
    </w:p>
    <w:p>
      <w:pPr>
        <w:pStyle w:val="Normal"/>
        <w:tabs>
          <w:tab w:val="clear" w:pos="720"/>
          <w:tab w:val="left" w:pos="56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TRƯỜNG TIỂU HỌC TẠ UYÊN</w:t>
      </w:r>
    </w:p>
    <w:p>
      <w:pPr>
        <w:pStyle w:val="Normal"/>
        <w:tabs>
          <w:tab w:val="clear" w:pos="720"/>
          <w:tab w:val="left" w:pos="56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560"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560" w:leader="none"/>
        </w:tabs>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NỘI DUNG BIÊN SOẠN</w:t>
      </w:r>
    </w:p>
    <w:p>
      <w:pPr>
        <w:pStyle w:val="Normal"/>
        <w:tabs>
          <w:tab w:val="clear" w:pos="720"/>
          <w:tab w:val="left" w:pos="560" w:leader="none"/>
        </w:tabs>
        <w:spacing w:lineRule="auto" w:line="240" w:before="0" w:after="0"/>
        <w:jc w:val="center"/>
        <w:rPr/>
      </w:pPr>
      <w:r>
        <w:rPr>
          <w:rFonts w:cs="Times New Roman" w:ascii="Times New Roman" w:hAnsi="Times New Roman"/>
          <w:b/>
          <w:bCs/>
          <w:sz w:val="36"/>
          <w:szCs w:val="36"/>
          <w:lang w:val="pt-BR"/>
        </w:rPr>
        <w:t>ĐỀ CƯƠNG LỊCH SỬ ĐẢNG BỘ XÃ PHƯỚC KIỂN</w:t>
      </w:r>
    </w:p>
    <w:p>
      <w:pPr>
        <w:pStyle w:val="Normal"/>
        <w:tabs>
          <w:tab w:val="clear" w:pos="720"/>
          <w:tab w:val="left" w:pos="560" w:leader="none"/>
        </w:tabs>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1930-2015)</w:t>
      </w:r>
    </w:p>
    <w:p>
      <w:pPr>
        <w:pStyle w:val="Normal"/>
        <w:tabs>
          <w:tab w:val="clear" w:pos="720"/>
          <w:tab w:val="left" w:pos="560" w:leader="none"/>
        </w:tabs>
        <w:spacing w:lineRule="auto" w:line="24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spacing w:lineRule="exact" w:line="360" w:before="120" w:after="120"/>
        <w:jc w:val="center"/>
        <w:rPr>
          <w:rFonts w:ascii="Times New Roman" w:hAnsi="Times New Roman" w:cs="Times New Roman"/>
          <w:b/>
          <w:b/>
          <w:bCs/>
          <w:sz w:val="28"/>
          <w:szCs w:val="28"/>
          <w:lang w:val="pt-BR"/>
        </w:rPr>
      </w:pPr>
      <w:r>
        <w:rPr>
          <w:rFonts w:cs="Times New Roman" w:ascii="Times New Roman" w:hAnsi="Times New Roman"/>
          <w:b/>
          <w:color w:val="FF0000"/>
          <w:sz w:val="28"/>
          <w:szCs w:val="28"/>
        </w:rPr>
        <w:t>CHƯƠNG MỘT</w:t>
      </w:r>
    </w:p>
    <w:p>
      <w:pPr>
        <w:pStyle w:val="Normal"/>
        <w:spacing w:lineRule="auto" w:line="240" w:before="120" w:after="12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TIỂU SỬ, QUÁ TRÌNH HÌNH THÀNH VÀ PHÁT TRIỂN TRƯỜNG TIỂU HỌC TẠ UYÊN</w:t>
      </w:r>
    </w:p>
    <w:p>
      <w:pPr>
        <w:pStyle w:val="Normal"/>
        <w:spacing w:lineRule="exact" w:line="360" w:before="120" w:after="120"/>
        <w:jc w:val="both"/>
        <w:rPr>
          <w:rFonts w:ascii="Times New Roman" w:hAnsi="Times New Roman" w:cs="Times New Roman"/>
          <w:b/>
          <w:b/>
          <w:lang w:val="pt-BR"/>
        </w:rPr>
      </w:pPr>
      <w:r>
        <w:rPr>
          <w:rFonts w:cs="Times New Roman" w:ascii="Times New Roman" w:hAnsi="Times New Roman"/>
          <w:b/>
          <w:lang w:val="pt-BR"/>
        </w:rPr>
        <w:t>I. TIỂU SỬ TRƯỜNG TẠ UY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 Hình ảnh nhân vật</w:t>
            </w:r>
          </w:p>
          <w:p>
            <w:pPr>
              <w:pStyle w:val="Normal"/>
              <w:spacing w:lineRule="exact" w:line="360" w:before="12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2">
                  <wp:simplePos x="0" y="0"/>
                  <wp:positionH relativeFrom="column">
                    <wp:posOffset>29210</wp:posOffset>
                  </wp:positionH>
                  <wp:positionV relativeFrom="paragraph">
                    <wp:posOffset>88900</wp:posOffset>
                  </wp:positionV>
                  <wp:extent cx="2701925" cy="337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01925" cy="3377565"/>
                          </a:xfrm>
                          <a:prstGeom prst="rect">
                            <a:avLst/>
                          </a:prstGeom>
                        </pic:spPr>
                      </pic:pic>
                    </a:graphicData>
                  </a:graphic>
                </wp:anchor>
              </w:drawing>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644" w:type="dxa"/>
            <w:tcBorders/>
          </w:tcPr>
          <w:p>
            <w:pPr>
              <w:pStyle w:val="Normal"/>
              <w:spacing w:lineRule="exact"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Tiểu sử nhân vật</w:t>
            </w:r>
          </w:p>
          <w:p>
            <w:pPr>
              <w:pStyle w:val="NormalWeb"/>
              <w:shd w:fill="FFFFFF" w:val="clear"/>
              <w:spacing w:before="120" w:after="120"/>
              <w:ind w:firstLine="720"/>
              <w:jc w:val="both"/>
              <w:rPr/>
            </w:pPr>
            <w:r>
              <w:rPr>
                <w:rStyle w:val="StrongEmphasis"/>
                <w:b w:val="false"/>
                <w:color w:val="000000"/>
                <w:sz w:val="28"/>
                <w:szCs w:val="28"/>
                <w:lang w:val="en-US"/>
              </w:rPr>
              <w:t>Đồng chí</w:t>
            </w:r>
            <w:r>
              <w:rPr>
                <w:rStyle w:val="StrongEmphasis"/>
                <w:color w:val="000000"/>
                <w:sz w:val="28"/>
                <w:szCs w:val="28"/>
                <w:lang w:val="en-US"/>
              </w:rPr>
              <w:t xml:space="preserve"> T</w:t>
            </w:r>
            <w:r>
              <w:rPr>
                <w:rStyle w:val="StrongEmphasis"/>
                <w:color w:val="000000"/>
                <w:sz w:val="28"/>
                <w:szCs w:val="28"/>
              </w:rPr>
              <w:t>ạ Uyên</w:t>
            </w:r>
            <w:r>
              <w:rPr>
                <w:color w:val="000000"/>
                <w:sz w:val="28"/>
                <w:szCs w:val="28"/>
              </w:rPr>
              <w:t> (1898-1940) là một nhà cách mạng Việt Nam</w:t>
            </w:r>
            <w:r>
              <w:rPr>
                <w:color w:val="000000"/>
                <w:sz w:val="28"/>
                <w:szCs w:val="28"/>
                <w:lang w:val="en-US"/>
              </w:rPr>
              <w:t>, người lãnh đạo chủ yếu cuộc khởi nghĩa</w:t>
            </w:r>
            <w:r>
              <w:rPr>
                <w:color w:val="000000"/>
                <w:sz w:val="28"/>
                <w:szCs w:val="28"/>
              </w:rPr>
              <w:t xml:space="preserve"> Nam Kỳ.</w:t>
            </w:r>
          </w:p>
          <w:p>
            <w:pPr>
              <w:pStyle w:val="NormalWeb"/>
              <w:shd w:fill="FFFFFF" w:val="clear"/>
              <w:spacing w:before="120" w:after="120"/>
              <w:ind w:firstLine="720"/>
              <w:jc w:val="both"/>
              <w:rPr>
                <w:color w:val="FF0000"/>
                <w:sz w:val="28"/>
                <w:szCs w:val="28"/>
              </w:rPr>
            </w:pPr>
            <w:r>
              <w:rPr>
                <w:color w:val="000000"/>
                <w:sz w:val="28"/>
                <w:szCs w:val="28"/>
              </w:rPr>
              <w:t xml:space="preserve">Ông còn có tên là </w:t>
            </w:r>
            <w:r>
              <w:rPr>
                <w:rStyle w:val="StrongEmphasis"/>
                <w:color w:val="000000"/>
                <w:sz w:val="28"/>
                <w:szCs w:val="28"/>
              </w:rPr>
              <w:t>Châu Xương</w:t>
            </w:r>
            <w:r>
              <w:rPr>
                <w:color w:val="000000"/>
                <w:sz w:val="28"/>
                <w:szCs w:val="28"/>
              </w:rPr>
              <w:t xml:space="preserve">, sinh ngày </w:t>
            </w:r>
            <w:hyperlink r:id="rId3">
              <w:r>
                <w:rPr>
                  <w:rStyle w:val="InternetLink"/>
                  <w:color w:val="000000"/>
                  <w:sz w:val="28"/>
                  <w:szCs w:val="28"/>
                  <w:u w:val="none"/>
                </w:rPr>
                <w:t>5 tháng 8</w:t>
              </w:r>
            </w:hyperlink>
            <w:r>
              <w:rPr>
                <w:color w:val="000000"/>
                <w:sz w:val="28"/>
                <w:szCs w:val="28"/>
              </w:rPr>
              <w:t xml:space="preserve"> năm 1898, tại làng Côi Trì, tổng </w:t>
            </w:r>
            <w:hyperlink r:id="rId4">
              <w:r>
                <w:rPr>
                  <w:rStyle w:val="InternetLink"/>
                  <w:color w:val="000000"/>
                  <w:sz w:val="28"/>
                  <w:szCs w:val="28"/>
                  <w:u w:val="none"/>
                </w:rPr>
                <w:t>Yên Mô</w:t>
              </w:r>
            </w:hyperlink>
            <w:r>
              <w:rPr>
                <w:color w:val="000000"/>
                <w:sz w:val="28"/>
                <w:szCs w:val="28"/>
              </w:rPr>
              <w:t xml:space="preserve">, nay thuộc địa phận xã </w:t>
            </w:r>
            <w:hyperlink r:id="rId5">
              <w:r>
                <w:rPr>
                  <w:rStyle w:val="InternetLink"/>
                  <w:color w:val="000000"/>
                  <w:sz w:val="28"/>
                  <w:szCs w:val="28"/>
                  <w:u w:val="none"/>
                </w:rPr>
                <w:t>Yên Mỹ</w:t>
              </w:r>
            </w:hyperlink>
            <w:r>
              <w:rPr>
                <w:color w:val="000000"/>
                <w:sz w:val="28"/>
                <w:szCs w:val="28"/>
              </w:rPr>
              <w:t xml:space="preserve">, huyện </w:t>
            </w:r>
            <w:hyperlink r:id="rId6">
              <w:r>
                <w:rPr>
                  <w:rStyle w:val="InternetLink"/>
                  <w:color w:val="000000"/>
                  <w:sz w:val="28"/>
                  <w:szCs w:val="28"/>
                  <w:u w:val="none"/>
                </w:rPr>
                <w:t>Yên Mô</w:t>
              </w:r>
            </w:hyperlink>
            <w:r>
              <w:rPr>
                <w:color w:val="000000"/>
                <w:sz w:val="28"/>
                <w:szCs w:val="28"/>
              </w:rPr>
              <w:t xml:space="preserve">, tỉnh </w:t>
            </w:r>
            <w:hyperlink r:id="rId7">
              <w:r>
                <w:rPr>
                  <w:rStyle w:val="InternetLink"/>
                  <w:color w:val="000000"/>
                  <w:sz w:val="28"/>
                  <w:szCs w:val="28"/>
                  <w:u w:val="none"/>
                </w:rPr>
                <w:t>Ninh Bình</w:t>
              </w:r>
            </w:hyperlink>
            <w:r>
              <w:rPr>
                <w:color w:val="000000"/>
                <w:sz w:val="28"/>
                <w:szCs w:val="28"/>
              </w:rPr>
              <w:t>. Song thân ông là ông Tạ Hoạt và bà Lê Thị Huynh. Ông từng theo Nho học và từng đỗ khóa sinh vào năm 18 tuổi. Xuất thân làm thư ký đạc điền, sớm giác ngộ cách mạng, Ông tham gia Việt Nam Thanh niên cách mạng Đồng Chí Hội năm 1927. Hoạt động gây cơ sở cho Hội ở Nam Định.</w:t>
            </w:r>
          </w:p>
        </w:tc>
      </w:tr>
    </w:tbl>
    <w:p>
      <w:pPr>
        <w:pStyle w:val="Normal"/>
        <w:spacing w:lineRule="exact" w:line="360" w:before="120" w:after="12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Năm 1929, làm bí thư chi bộ Côi Trì trong Đông Dương Cộng sản đảng., bị bắt giam ở nhà lao </w:t>
      </w:r>
      <w:hyperlink r:id="rId8">
        <w:r>
          <w:rPr>
            <w:rStyle w:val="InternetLink"/>
            <w:rFonts w:cs="Times New Roman" w:ascii="Times New Roman" w:hAnsi="Times New Roman"/>
            <w:color w:val="000000"/>
            <w:sz w:val="28"/>
            <w:szCs w:val="28"/>
            <w:u w:val="none"/>
          </w:rPr>
          <w:t>Ninh Bình</w:t>
        </w:r>
      </w:hyperlink>
      <w:r>
        <w:rPr>
          <w:rFonts w:cs="Times New Roman" w:ascii="Times New Roman" w:hAnsi="Times New Roman"/>
          <w:color w:val="000000"/>
          <w:sz w:val="28"/>
          <w:szCs w:val="28"/>
        </w:rPr>
        <w:t xml:space="preserve">. Năm 1930, Thực dân Pháp mở phiên tòa xử "vụ án cộng sản đầu tiên" ở </w:t>
      </w:r>
      <w:hyperlink r:id="rId9">
        <w:r>
          <w:rPr>
            <w:rStyle w:val="InternetLink"/>
            <w:rFonts w:cs="Times New Roman" w:ascii="Times New Roman" w:hAnsi="Times New Roman"/>
            <w:color w:val="000000"/>
            <w:sz w:val="28"/>
            <w:szCs w:val="28"/>
            <w:u w:val="none"/>
          </w:rPr>
          <w:t>Ninh Bình</w:t>
        </w:r>
      </w:hyperlink>
      <w:r>
        <w:rPr>
          <w:rFonts w:cs="Times New Roman" w:ascii="Times New Roman" w:hAnsi="Times New Roman"/>
          <w:color w:val="000000"/>
          <w:sz w:val="28"/>
          <w:szCs w:val="28"/>
        </w:rPr>
        <w:t xml:space="preserve">.Ông bị kết án 15 năm tù khổ sai, đầy đi </w:t>
      </w:r>
      <w:hyperlink r:id="rId10">
        <w:r>
          <w:rPr>
            <w:rStyle w:val="InternetLink"/>
            <w:rFonts w:cs="Times New Roman" w:ascii="Times New Roman" w:hAnsi="Times New Roman"/>
            <w:color w:val="000000"/>
            <w:sz w:val="28"/>
            <w:szCs w:val="28"/>
            <w:u w:val="none"/>
          </w:rPr>
          <w:t>Côn Đảo</w:t>
        </w:r>
      </w:hyperlink>
      <w:r>
        <w:rPr>
          <w:rFonts w:cs="Times New Roman" w:ascii="Times New Roman" w:hAnsi="Times New Roman"/>
          <w:color w:val="000000"/>
          <w:sz w:val="28"/>
          <w:szCs w:val="28"/>
        </w:rPr>
        <w:t>.</w:t>
      </w:r>
    </w:p>
    <w:p>
      <w:pPr>
        <w:pStyle w:val="NormalWeb"/>
        <w:shd w:fill="FFFFFF" w:val="clear"/>
        <w:spacing w:before="0" w:after="0"/>
        <w:ind w:firstLine="720"/>
        <w:jc w:val="both"/>
        <w:rPr/>
      </w:pPr>
      <w:r>
        <w:rPr>
          <w:color w:val="000000"/>
          <w:sz w:val="28"/>
          <w:szCs w:val="28"/>
        </w:rPr>
        <w:t xml:space="preserve">Cuối năm 1934, Ông vượt ngục về hoạt động ở </w:t>
      </w:r>
      <w:hyperlink r:id="rId11">
        <w:r>
          <w:rPr>
            <w:rStyle w:val="InternetLink"/>
            <w:color w:val="000000"/>
            <w:sz w:val="28"/>
            <w:szCs w:val="28"/>
            <w:u w:val="none"/>
          </w:rPr>
          <w:t>Hậu Giang</w:t>
        </w:r>
      </w:hyperlink>
      <w:r>
        <w:rPr>
          <w:color w:val="000000"/>
          <w:sz w:val="28"/>
          <w:szCs w:val="28"/>
        </w:rPr>
        <w:t xml:space="preserve"> (Cầu Kè – Trà Ôn) với bí danh Hai Lọ. Năm 1940, với tư cách Bí thư xứ ủy Nam Kỳ, Ông</w:t>
      </w:r>
      <w:r>
        <w:rPr>
          <w:color w:val="000000"/>
          <w:sz w:val="28"/>
          <w:szCs w:val="28"/>
          <w:lang w:val="en-US"/>
        </w:rPr>
        <w:t xml:space="preserve"> mặt ở Sài Gòn ấp Xuân Thới Đông, nay thuộc Tân Xuân, Hóc Môn thành phố Hồ Chí Minh. Chuẩn bị cho Nam Kỳ khởi nghĩa, gần đền ngày phát động, Ông bị bắt chiều ngày 22 tháng 11 năm 1940 tại số nhà 160 đường Dayot. Chúng tra tấn Ông rất ác liệt và khoảng giữa tháng 12 năm 1940 Ông bị giặc giết, hưởng dương 42 tuổi.</w:t>
      </w:r>
    </w:p>
    <w:p>
      <w:pPr>
        <w:pStyle w:val="NormalWeb"/>
        <w:shd w:fill="FFFFFF" w:val="clear"/>
        <w:spacing w:before="120" w:after="120"/>
        <w:ind w:firstLine="720"/>
        <w:jc w:val="both"/>
        <w:rPr>
          <w:i/>
          <w:i/>
          <w:color w:val="000000"/>
          <w:sz w:val="28"/>
          <w:szCs w:val="28"/>
          <w:lang w:val="en-US"/>
        </w:rPr>
      </w:pPr>
      <w:r>
        <w:rPr>
          <w:i/>
          <w:color w:val="000000"/>
          <w:sz w:val="28"/>
          <w:szCs w:val="28"/>
          <w:lang w:val="en-US"/>
        </w:rPr>
        <w:t>( Theo từ điển nhân vật lịch sử Việt Nam – Nguyễn Quốc Thăng 1999)</w:t>
      </w:r>
    </w:p>
    <w:p>
      <w:pPr>
        <w:pStyle w:val="NormalWeb"/>
        <w:shd w:fill="FFFFFF" w:val="clear"/>
        <w:spacing w:before="120" w:after="120"/>
        <w:ind w:firstLine="720"/>
        <w:jc w:val="both"/>
        <w:rPr>
          <w:i/>
          <w:i/>
          <w:color w:val="000000"/>
          <w:sz w:val="28"/>
          <w:szCs w:val="28"/>
          <w:lang w:val="en-US"/>
        </w:rPr>
      </w:pPr>
      <w:r>
        <w:rPr>
          <w:i/>
          <w:color w:val="000000"/>
          <w:sz w:val="28"/>
          <w:szCs w:val="28"/>
          <w:lang w:val="en-US"/>
        </w:rPr>
      </w:r>
    </w:p>
    <w:p>
      <w:pPr>
        <w:pStyle w:val="NormalWeb"/>
        <w:shd w:fill="FFFFFF" w:val="clear"/>
        <w:spacing w:before="120" w:after="120"/>
        <w:ind w:firstLine="720"/>
        <w:jc w:val="both"/>
        <w:rPr>
          <w:b/>
          <w:b/>
          <w:color w:val="FF0000"/>
          <w:sz w:val="28"/>
          <w:szCs w:val="28"/>
        </w:rPr>
      </w:pPr>
      <w:r>
        <w:rPr>
          <w:b/>
          <w:color w:val="FF0000"/>
          <w:sz w:val="28"/>
          <w:szCs w:val="28"/>
        </w:rPr>
        <w:t>II. QUÁ TRÌNH HÌNH THÀNH VÀ PHÁT TRIỂN CỦA TRƯỜNG</w:t>
      </w:r>
    </w:p>
    <w:p>
      <w:pPr>
        <w:pStyle w:val="Normal"/>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Quá trình thành lập trường </w:t>
      </w:r>
    </w:p>
    <w:p>
      <w:pPr>
        <w:pStyle w:val="Normal"/>
        <w:tabs>
          <w:tab w:val="clear" w:pos="720"/>
          <w:tab w:val="left" w:pos="560" w:leader="none"/>
        </w:tabs>
        <w:spacing w:lineRule="auto" w:line="240"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ab/>
      </w:r>
      <w:r>
        <w:rPr>
          <w:rFonts w:cs="Times New Roman" w:ascii="Times New Roman" w:hAnsi="Times New Roman"/>
          <w:bCs/>
          <w:color w:val="000000"/>
          <w:sz w:val="28"/>
          <w:szCs w:val="28"/>
          <w:lang w:val="pt-BR"/>
        </w:rPr>
        <w:t>Trường Tiểu học Tạ Uyên tọa lạc tại số 782 ấp 1 đường Lê Văn Lương, xã Phước Kiển huyện Nhà Bè. Tiền thân là Trường Tiểu học Phước Kiển 3, xây dựng sát bờ sông Long Kiển, bị sạt lở và xuống cấp nghiêm trọng nên đến năm 1999 trường được xây mới trên diện tích 10305,9m</w:t>
      </w:r>
      <w:r>
        <w:rPr>
          <w:rFonts w:cs="Times New Roman" w:ascii="Times New Roman" w:hAnsi="Times New Roman"/>
          <w:bCs/>
          <w:color w:val="000000"/>
          <w:sz w:val="28"/>
          <w:szCs w:val="28"/>
          <w:vertAlign w:val="superscript"/>
          <w:lang w:val="pt-BR"/>
        </w:rPr>
        <w:t>2</w:t>
      </w:r>
      <w:r>
        <w:rPr>
          <w:rFonts w:cs="Times New Roman" w:ascii="Times New Roman" w:hAnsi="Times New Roman"/>
          <w:bCs/>
          <w:color w:val="000000"/>
          <w:sz w:val="28"/>
          <w:szCs w:val="28"/>
          <w:lang w:val="pt-BR"/>
        </w:rPr>
        <w:t>, cách trường cũ khoảng 300m và đưa vào sử dụng tháng 01/2000. Trường Tiểu học Phước Kiển 3 có quyết định thành lập trường vào tháng 10 năm 2001 trên cơ sở sáp nhập Trường Tiểu học Phước Kiển 2 và Trường Tiểu học Phước Kiển 3. Địa điểm đặt tại ấp 1 xã Phước Kiển huyện Nhà Bè và cơ sở 2 đặt tại ấp 4 xã Phước Kiển huyện Nhà Bè. Năm 2004, trường có quyết định đổi tên thành Trường Tiểu học Tạ Uyên. Trường được Phòng Giáo dục và Đào tạo và Ủy ban nhân dân huyện Nhà Bè tiếp tục đầu tư về cơ sở vật chất. Đến năm 2006, trường được Ủy ban nhân dân thành phố công nhận đạt chuẩn quốc gia mức độ 1. Tháng 10 năm 2007, trường thành lập Chi bộ.</w:t>
      </w:r>
    </w:p>
    <w:p>
      <w:pPr>
        <w:pStyle w:val="Heading3"/>
        <w:shd w:fill="FFFFFF" w:val="clear"/>
        <w:spacing w:before="0" w:after="0"/>
        <w:jc w:val="both"/>
        <w:rPr/>
      </w:pPr>
      <w:r>
        <w:rPr>
          <w:bCs w:val="false"/>
          <w:color w:val="000000"/>
          <w:sz w:val="28"/>
          <w:szCs w:val="28"/>
          <w:lang w:val="pt-BR"/>
        </w:rPr>
        <w:tab/>
      </w:r>
      <w:r>
        <w:rPr>
          <w:b w:val="false"/>
          <w:color w:val="000000"/>
          <w:sz w:val="28"/>
          <w:szCs w:val="28"/>
          <w:lang w:val="nl-NL"/>
        </w:rPr>
        <w:t xml:space="preserve">Năm 2012, trường được đầu tư sửa chữa một số phòng học, cải tạo chống ngập và xây mới nhà đa năng, các phòng chức năng. Trường có đủ các phòng chức năng hỗ trợ giảng dạy, học tập và giáo dục toàn diện như: 35 phòng học, 03 phòng Tin học, 02 phòng đàn, 01 phòng học tiếng Anh, 01 nhà đa năng tập luyện thể dục thể thao và hồ bơi, nhà ăn bán trú. Hiện tại trường có 33 lớp. </w:t>
      </w:r>
    </w:p>
    <w:p>
      <w:pPr>
        <w:pStyle w:val="Heading3"/>
        <w:shd w:fill="FFFFFF" w:val="clear"/>
        <w:spacing w:before="0" w:after="0"/>
        <w:ind w:firstLine="720"/>
        <w:rPr>
          <w:b w:val="false"/>
          <w:b w:val="false"/>
          <w:color w:val="000000"/>
          <w:sz w:val="28"/>
          <w:szCs w:val="28"/>
          <w:lang w:val="nl-NL"/>
        </w:rPr>
      </w:pPr>
      <w:r>
        <w:rPr>
          <w:b w:val="false"/>
          <w:color w:val="000000"/>
          <w:sz w:val="28"/>
          <w:szCs w:val="28"/>
          <w:lang w:val="nl-NL"/>
        </w:rPr>
        <w:t xml:space="preserve"> </w:t>
      </w:r>
      <w:r>
        <w:rPr>
          <w:b w:val="false"/>
          <w:color w:val="000000"/>
          <w:sz w:val="28"/>
          <w:szCs w:val="28"/>
          <w:lang w:val="nl-NL"/>
        </w:rPr>
        <w:t>Số điện thoại: 37815656;</w:t>
      </w:r>
    </w:p>
    <w:p>
      <w:pPr>
        <w:pStyle w:val="Heading3"/>
        <w:shd w:fill="FFFFFF" w:val="clear"/>
        <w:spacing w:before="0" w:after="0"/>
        <w:ind w:firstLine="720"/>
        <w:rPr>
          <w:b w:val="false"/>
          <w:b w:val="false"/>
          <w:color w:val="000000"/>
          <w:spacing w:val="5"/>
          <w:sz w:val="28"/>
          <w:szCs w:val="28"/>
          <w:lang w:val="en-US"/>
        </w:rPr>
      </w:pPr>
      <w:r>
        <w:rPr>
          <w:b w:val="false"/>
          <w:color w:val="000000"/>
          <w:sz w:val="28"/>
          <w:szCs w:val="28"/>
          <w:lang w:val="nl-NL"/>
        </w:rPr>
        <w:t xml:space="preserve"> </w:t>
      </w:r>
      <w:r>
        <w:rPr>
          <w:b w:val="false"/>
          <w:color w:val="000000"/>
          <w:sz w:val="28"/>
          <w:szCs w:val="28"/>
          <w:lang w:val="nl-NL"/>
        </w:rPr>
        <w:t>Email:</w:t>
      </w:r>
      <w:r>
        <w:rPr>
          <w:b w:val="false"/>
          <w:color w:val="000000"/>
          <w:spacing w:val="5"/>
          <w:sz w:val="28"/>
          <w:szCs w:val="28"/>
        </w:rPr>
        <w:t>c1tauyen.nhabe.tphcm@moet.edu.vn</w:t>
      </w:r>
    </w:p>
    <w:p>
      <w:pPr>
        <w:pStyle w:val="Heading3"/>
        <w:shd w:fill="FFFFFF" w:val="clear"/>
        <w:spacing w:before="0" w:after="0"/>
        <w:ind w:firstLine="720"/>
        <w:rPr>
          <w:b w:val="false"/>
          <w:b w:val="false"/>
          <w:color w:val="000000"/>
          <w:spacing w:val="5"/>
          <w:sz w:val="28"/>
          <w:szCs w:val="28"/>
          <w:lang w:val="en-US"/>
        </w:rPr>
      </w:pPr>
      <w:r>
        <w:rPr>
          <w:b w:val="false"/>
          <w:color w:val="000000"/>
          <w:spacing w:val="5"/>
          <w:sz w:val="28"/>
          <w:szCs w:val="28"/>
          <w:lang w:val="en-US"/>
        </w:rPr>
        <w:t>Tên Hiệu trưởng qua các thời kỳ</w:t>
      </w:r>
    </w:p>
    <w:p>
      <w:pPr>
        <w:pStyle w:val="Heading3"/>
        <w:shd w:fill="FFFFFF" w:val="clear"/>
        <w:spacing w:before="0" w:after="0"/>
        <w:ind w:firstLine="720"/>
        <w:rPr>
          <w:b w:val="false"/>
          <w:b w:val="false"/>
          <w:color w:val="000000"/>
          <w:spacing w:val="5"/>
          <w:sz w:val="28"/>
          <w:szCs w:val="28"/>
          <w:lang w:val="en-US"/>
        </w:rPr>
      </w:pPr>
      <w:r>
        <w:rPr>
          <w:b w:val="false"/>
          <w:color w:val="000000"/>
          <w:spacing w:val="5"/>
          <w:sz w:val="28"/>
          <w:szCs w:val="28"/>
          <w:lang w:val="en-US"/>
        </w:rPr>
        <w:t>+ Bà Bùi Thị Cẩm Hồng (1985-1990)</w:t>
      </w:r>
    </w:p>
    <w:p>
      <w:pPr>
        <w:pStyle w:val="Heading3"/>
        <w:shd w:fill="FFFFFF" w:val="clear"/>
        <w:spacing w:before="0" w:after="0"/>
        <w:ind w:firstLine="720"/>
        <w:rPr>
          <w:b w:val="false"/>
          <w:b w:val="false"/>
          <w:color w:val="000000"/>
          <w:spacing w:val="5"/>
          <w:sz w:val="28"/>
          <w:szCs w:val="28"/>
          <w:lang w:val="en-US"/>
        </w:rPr>
      </w:pPr>
      <w:r>
        <w:rPr>
          <w:b w:val="false"/>
          <w:color w:val="000000"/>
          <w:spacing w:val="5"/>
          <w:sz w:val="28"/>
          <w:szCs w:val="28"/>
          <w:lang w:val="en-US"/>
        </w:rPr>
        <w:t>+ Ông Lê Phước Hậu (1990-1998)</w:t>
      </w:r>
    </w:p>
    <w:p>
      <w:pPr>
        <w:pStyle w:val="Heading3"/>
        <w:shd w:fill="FFFFFF" w:val="clear"/>
        <w:spacing w:before="0" w:after="0"/>
        <w:ind w:firstLine="720"/>
        <w:rPr>
          <w:b w:val="false"/>
          <w:b w:val="false"/>
          <w:color w:val="000000"/>
          <w:spacing w:val="5"/>
          <w:sz w:val="28"/>
          <w:szCs w:val="28"/>
          <w:lang w:val="en-US"/>
        </w:rPr>
      </w:pPr>
      <w:r>
        <w:rPr>
          <w:b w:val="false"/>
          <w:color w:val="000000"/>
          <w:spacing w:val="5"/>
          <w:sz w:val="28"/>
          <w:szCs w:val="28"/>
          <w:lang w:val="en-US"/>
        </w:rPr>
        <w:t>+ Bà Ngô Thị Hồng (1998-2011)</w:t>
      </w:r>
    </w:p>
    <w:p>
      <w:pPr>
        <w:pStyle w:val="Heading3"/>
        <w:shd w:fill="FFFFFF" w:val="clear"/>
        <w:spacing w:before="0" w:after="0"/>
        <w:ind w:firstLine="720"/>
        <w:rPr>
          <w:b w:val="false"/>
          <w:b w:val="false"/>
          <w:color w:val="000000"/>
          <w:spacing w:val="5"/>
          <w:sz w:val="28"/>
          <w:szCs w:val="28"/>
          <w:lang w:val="en-US"/>
        </w:rPr>
      </w:pPr>
      <w:r>
        <w:rPr>
          <w:b w:val="false"/>
          <w:color w:val="000000"/>
          <w:spacing w:val="5"/>
          <w:sz w:val="28"/>
          <w:szCs w:val="28"/>
          <w:lang w:val="en-US"/>
        </w:rPr>
        <w:t>+ Bà Trần Thị Lợi (2011 đến nay)</w:t>
      </w:r>
    </w:p>
    <w:p>
      <w:pPr>
        <w:pStyle w:val="Normal"/>
        <w:shd w:fill="FFFFFF" w:val="clear"/>
        <w:spacing w:lineRule="auto" w:line="240" w:before="120" w:after="12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Trường Tiểu học</w:t>
      </w:r>
      <w:r>
        <w:rPr>
          <w:rFonts w:cs="Times New Roman" w:ascii="Times New Roman" w:hAnsi="Times New Roman"/>
          <w:color w:val="000000"/>
          <w:sz w:val="28"/>
          <w:szCs w:val="28"/>
          <w:lang w:val="nl-NL"/>
        </w:rPr>
        <w:t xml:space="preserve"> Tạ Uyên</w:t>
      </w:r>
      <w:r>
        <w:rPr>
          <w:rFonts w:cs="Times New Roman" w:ascii="Times New Roman" w:hAnsi="Times New Roman"/>
          <w:color w:val="000000"/>
          <w:sz w:val="28"/>
          <w:szCs w:val="28"/>
        </w:rPr>
        <w:t xml:space="preserve"> là một trong những cơ sở giáo dục </w:t>
      </w:r>
      <w:r>
        <w:rPr>
          <w:rFonts w:cs="Times New Roman" w:ascii="Times New Roman" w:hAnsi="Times New Roman"/>
          <w:color w:val="000000"/>
          <w:sz w:val="28"/>
          <w:szCs w:val="28"/>
          <w:lang w:val="nl-NL"/>
        </w:rPr>
        <w:t xml:space="preserve">có </w:t>
      </w:r>
      <w:r>
        <w:rPr>
          <w:rFonts w:cs="Times New Roman" w:ascii="Times New Roman" w:hAnsi="Times New Roman"/>
          <w:color w:val="000000"/>
          <w:sz w:val="28"/>
          <w:szCs w:val="28"/>
        </w:rPr>
        <w:t xml:space="preserve">uy tín </w:t>
      </w:r>
      <w:r>
        <w:rPr>
          <w:rFonts w:cs="Times New Roman" w:ascii="Times New Roman" w:hAnsi="Times New Roman"/>
          <w:color w:val="000000"/>
          <w:sz w:val="28"/>
          <w:szCs w:val="28"/>
          <w:lang w:val="nl-NL"/>
        </w:rPr>
        <w:t>trong huyện.</w:t>
      </w:r>
      <w:r>
        <w:rPr>
          <w:rFonts w:cs="Times New Roman" w:ascii="Times New Roman" w:hAnsi="Times New Roman"/>
          <w:color w:val="000000"/>
          <w:sz w:val="28"/>
          <w:szCs w:val="28"/>
        </w:rPr>
        <w:t xml:space="preserve"> Với phương châm giáo dục toàn diện, đặc biệt là coi trọng giáo dục đạo đức, kỹ năng sống. Song song với công tác giảng dạy, trường còn đẩy mạnh hoạt động công tác Đội, phong trào thiếu nhi và đạt được nhiều thành tích đáng tự hào.</w:t>
      </w:r>
    </w:p>
    <w:p>
      <w:pPr>
        <w:pStyle w:val="Normal"/>
        <w:shd w:fill="FFFFFF" w:val="clear"/>
        <w:spacing w:lineRule="auto" w:line="240" w:before="120" w:after="120"/>
        <w:ind w:firstLine="709"/>
        <w:jc w:val="both"/>
        <w:textAlignment w:val="baseline"/>
        <w:rPr/>
      </w:pPr>
      <w:r>
        <w:rPr>
          <w:rFonts w:cs="Times New Roman" w:ascii="Times New Roman" w:hAnsi="Times New Roman"/>
          <w:color w:val="000000"/>
          <w:sz w:val="28"/>
          <w:szCs w:val="28"/>
          <w:lang w:val="en-US"/>
        </w:rPr>
        <w:t>2. Thành tích nổi bật của trường</w:t>
      </w:r>
    </w:p>
    <w:p>
      <w:pPr>
        <w:pStyle w:val="Normal"/>
        <w:shd w:fill="FFFFFF" w:val="clear"/>
        <w:spacing w:lineRule="auto" w:line="240" w:before="120" w:after="120"/>
        <w:ind w:firstLine="709"/>
        <w:jc w:val="both"/>
        <w:textAlignment w:val="baseline"/>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1. Tập thể</w:t>
      </w:r>
    </w:p>
    <w:p>
      <w:pPr>
        <w:pStyle w:val="Normal"/>
        <w:shd w:fill="FFFFFF" w:val="clear"/>
        <w:spacing w:lineRule="auto" w:line="240" w:before="120" w:after="12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ành tích nổi bật của nhà trường là 3 năm liền dẫn đầu </w:t>
      </w:r>
      <w:r>
        <w:rPr>
          <w:rFonts w:cs="Times New Roman" w:ascii="Times New Roman" w:hAnsi="Times New Roman"/>
          <w:color w:val="000000"/>
          <w:sz w:val="28"/>
          <w:szCs w:val="28"/>
          <w:lang w:val="en-US"/>
        </w:rPr>
        <w:t xml:space="preserve">phong trào </w:t>
      </w:r>
      <w:r>
        <w:rPr>
          <w:rFonts w:cs="Times New Roman" w:ascii="Times New Roman" w:hAnsi="Times New Roman"/>
          <w:color w:val="000000"/>
          <w:sz w:val="28"/>
          <w:szCs w:val="28"/>
        </w:rPr>
        <w:t xml:space="preserve">thi đua khối Tiểu học và đạt Lá Cờ đầu trong phong trào thi đua xuất sắc cấp thành phố (năm học 2015-2016; 2016-2017; 2017-2018).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w:t>
      </w:r>
      <w:r>
        <w:rPr>
          <w:rFonts w:cs="Times New Roman" w:ascii="Times New Roman" w:hAnsi="Times New Roman"/>
          <w:color w:val="000000"/>
          <w:sz w:val="28"/>
          <w:szCs w:val="28"/>
          <w:lang w:val="en-US"/>
        </w:rPr>
        <w:t xml:space="preserve"> đạt danh hiệu Tập thể Lao động</w:t>
      </w:r>
      <w:r>
        <w:rPr>
          <w:rFonts w:cs="Times New Roman" w:ascii="Times New Roman" w:hAnsi="Times New Roman"/>
          <w:color w:val="000000"/>
          <w:sz w:val="28"/>
          <w:szCs w:val="28"/>
        </w:rPr>
        <w:t xml:space="preserve"> xuất sắc nhiều năm</w:t>
      </w:r>
      <w:r>
        <w:rPr>
          <w:rFonts w:cs="Times New Roman" w:ascii="Times New Roman" w:hAnsi="Times New Roman"/>
          <w:color w:val="000000"/>
          <w:sz w:val="28"/>
          <w:szCs w:val="28"/>
          <w:lang w:val="en-US"/>
        </w:rPr>
        <w:t xml:space="preserve"> liền.</w:t>
      </w:r>
    </w:p>
    <w:p>
      <w:pPr>
        <w:pStyle w:val="Normal"/>
        <w:shd w:fill="FFFFFF" w:val="clear"/>
        <w:spacing w:lineRule="auto" w:line="240" w:before="120" w:after="120"/>
        <w:ind w:firstLine="709"/>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ành tích của các tổ chức chính trị nhà trường</w:t>
      </w:r>
    </w:p>
    <w:p>
      <w:pPr>
        <w:pStyle w:val="Normal"/>
        <w:shd w:fill="FFFFFF" w:val="clear"/>
        <w:spacing w:lineRule="auto" w:line="240" w:before="120" w:after="12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i bộ: Hoàn thành xuất sắc nhiệm vụ</w:t>
      </w:r>
    </w:p>
    <w:p>
      <w:pPr>
        <w:pStyle w:val="Normal"/>
        <w:shd w:fill="FFFFFF" w:val="clear"/>
        <w:spacing w:lineRule="auto" w:line="240" w:before="120" w:after="120"/>
        <w:ind w:firstLine="709"/>
        <w:jc w:val="both"/>
        <w:textAlignment w:val="baseline"/>
        <w:rPr/>
      </w:pPr>
      <w:r>
        <w:rPr>
          <w:rFonts w:cs="Times New Roman" w:ascii="Times New Roman" w:hAnsi="Times New Roman"/>
          <w:color w:val="000000"/>
          <w:sz w:val="28"/>
          <w:szCs w:val="28"/>
          <w:lang w:val="en-US"/>
        </w:rPr>
        <w:t>+ Công đoàn: Xuất sắc</w:t>
      </w:r>
    </w:p>
    <w:p>
      <w:pPr>
        <w:pStyle w:val="Normal"/>
        <w:shd w:fill="FFFFFF" w:val="clear"/>
        <w:spacing w:lineRule="auto" w:line="240" w:before="120" w:after="120"/>
        <w:ind w:left="709" w:hanging="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i đoàn: Xuất sắc</w:t>
      </w:r>
    </w:p>
    <w:p>
      <w:pPr>
        <w:pStyle w:val="Normal"/>
        <w:shd w:fill="FFFFFF" w:val="clear"/>
        <w:spacing w:lineRule="auto" w:line="240" w:before="120" w:after="12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iên đội: Xuất sắc</w:t>
      </w:r>
    </w:p>
    <w:p>
      <w:pPr>
        <w:pStyle w:val="Normal"/>
        <w:shd w:fill="FFFFFF" w:val="clear"/>
        <w:spacing w:lineRule="auto" w:line="240" w:before="120" w:after="120"/>
        <w:ind w:firstLine="709"/>
        <w:jc w:val="both"/>
        <w:textAlignment w:val="baseline"/>
        <w:rPr/>
      </w:pPr>
      <w:r>
        <w:rPr>
          <w:rFonts w:cs="Times New Roman" w:ascii="Times New Roman" w:hAnsi="Times New Roman"/>
          <w:color w:val="000000"/>
          <w:sz w:val="28"/>
          <w:szCs w:val="28"/>
          <w:lang w:val="en-US"/>
        </w:rPr>
        <w:t>- Hiệu suất đào tạo: 99,9 %</w:t>
      </w:r>
    </w:p>
    <w:p>
      <w:pPr>
        <w:pStyle w:val="Normal"/>
        <w:shd w:fill="FFFFFF" w:val="clear"/>
        <w:spacing w:lineRule="auto" w:line="240" w:before="120" w:after="120"/>
        <w:ind w:left="567" w:firstLine="142"/>
        <w:jc w:val="both"/>
        <w:textAlignment w:val="baseline"/>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2. Cá nhân</w:t>
      </w:r>
    </w:p>
    <w:p>
      <w:pPr>
        <w:pStyle w:val="Normal"/>
        <w:shd w:fill="FFFFFF" w:val="clear"/>
        <w:spacing w:lineRule="auto" w:line="240" w:before="120" w:after="120"/>
        <w:ind w:firstLine="709"/>
        <w:jc w:val="both"/>
        <w:textAlignment w:val="baseline"/>
        <w:rPr/>
      </w:pPr>
      <w:r>
        <w:rPr>
          <w:rFonts w:cs="Times New Roman" w:ascii="Times New Roman" w:hAnsi="Times New Roman"/>
          <w:color w:val="000000"/>
          <w:sz w:val="28"/>
          <w:szCs w:val="28"/>
          <w:lang w:val="en-US"/>
        </w:rPr>
        <w:t xml:space="preserve">Đối với giáo viên: </w:t>
      </w:r>
      <w:r>
        <w:rPr>
          <w:rFonts w:cs="Times New Roman" w:ascii="Times New Roman" w:hAnsi="Times New Roman"/>
          <w:color w:val="000000"/>
          <w:sz w:val="28"/>
          <w:szCs w:val="28"/>
        </w:rPr>
        <w:t>Nhiều giáo viên đạt danh hiệu Giáo viên dạy giỏi</w:t>
      </w:r>
      <w:r>
        <w:rPr>
          <w:rFonts w:cs="Times New Roman" w:ascii="Times New Roman" w:hAnsi="Times New Roman"/>
          <w:color w:val="000000"/>
          <w:sz w:val="28"/>
          <w:szCs w:val="28"/>
          <w:lang w:val="en-US"/>
        </w:rPr>
        <w:t>, giáo viên chủ nhiệm giỏi</w:t>
      </w:r>
      <w:r>
        <w:rPr>
          <w:rFonts w:cs="Times New Roman" w:ascii="Times New Roman" w:hAnsi="Times New Roman"/>
          <w:color w:val="000000"/>
          <w:sz w:val="28"/>
          <w:szCs w:val="28"/>
        </w:rPr>
        <w:t xml:space="preserve"> cấp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ăm 2016, 2017, 2018 trường có 02 g</w:t>
      </w:r>
      <w:r>
        <w:rPr>
          <w:rFonts w:cs="Times New Roman" w:ascii="Times New Roman" w:hAnsi="Times New Roman"/>
          <w:color w:val="000000"/>
          <w:sz w:val="28"/>
          <w:szCs w:val="28"/>
        </w:rPr>
        <w:t>iáo viên chủ nhiệm giỏi</w:t>
      </w:r>
      <w:r>
        <w:rPr>
          <w:rFonts w:cs="Times New Roman" w:ascii="Times New Roman" w:hAnsi="Times New Roman"/>
          <w:color w:val="000000"/>
          <w:sz w:val="28"/>
          <w:szCs w:val="28"/>
          <w:lang w:val="en-US"/>
        </w:rPr>
        <w:t>, 02 giáo viên dạy giỏi cấp</w:t>
      </w:r>
      <w:r>
        <w:rPr>
          <w:rFonts w:cs="Times New Roman" w:ascii="Times New Roman" w:hAnsi="Times New Roman"/>
          <w:color w:val="000000"/>
          <w:sz w:val="28"/>
          <w:szCs w:val="28"/>
        </w:rPr>
        <w:t xml:space="preserve"> thành phố</w:t>
      </w:r>
      <w:r>
        <w:rPr>
          <w:rFonts w:cs="Times New Roman" w:ascii="Times New Roman" w:hAnsi="Times New Roman"/>
          <w:color w:val="000000"/>
          <w:sz w:val="28"/>
          <w:szCs w:val="28"/>
          <w:lang w:val="en-US"/>
        </w:rPr>
        <w:t>.</w:t>
      </w:r>
    </w:p>
    <w:p>
      <w:pPr>
        <w:pStyle w:val="Normal"/>
        <w:shd w:fill="FFFFFF" w:val="clear"/>
        <w:spacing w:lineRule="auto" w:line="240" w:before="120" w:after="120"/>
        <w:ind w:firstLine="709"/>
        <w:jc w:val="both"/>
        <w:textAlignment w:val="baseline"/>
        <w:rPr/>
      </w:pPr>
      <w:r>
        <w:rPr>
          <w:rFonts w:cs="Times New Roman" w:ascii="Times New Roman" w:hAnsi="Times New Roman"/>
          <w:color w:val="000000"/>
          <w:sz w:val="28"/>
          <w:szCs w:val="28"/>
          <w:lang w:val="en-US"/>
        </w:rPr>
        <w:t>Đối với học sinh:</w:t>
      </w:r>
      <w:r>
        <w:rPr>
          <w:color w:val="000000"/>
          <w:sz w:val="28"/>
          <w:szCs w:val="28"/>
        </w:rPr>
        <w:t xml:space="preserve"> </w:t>
      </w:r>
      <w:r>
        <w:rPr>
          <w:rFonts w:cs="Times New Roman" w:ascii="Times New Roman" w:hAnsi="Times New Roman"/>
          <w:color w:val="000000"/>
          <w:sz w:val="28"/>
          <w:szCs w:val="28"/>
        </w:rPr>
        <w:t>Trong nhiều năm, tỉ lệ học sinh hoàn thành chương trình tiểu học đạt 100%. Trường Tiểu học Tạ Uyên có nhiều học sinh tham gia các hội thi cấp thành phố như: Nét vẽ xanh, Cầu Lông, Võ, Bơi...đã mang về cho nhà trường nhiều huy chương cá nhân và tập thể.</w:t>
      </w:r>
    </w:p>
    <w:p>
      <w:pPr>
        <w:pStyle w:val="Normal"/>
        <w:shd w:fill="FFFFFF" w:val="clear"/>
        <w:spacing w:lineRule="auto" w:line="240" w:before="120" w:after="12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ường Tiểu học Tạ Uyên đã và đang từng bước trưởng thành, khẳng định vị thế của mình là cơ sở giáo dục uy tín, chất lượng, tạo được niềm tin và sự đồng thuận cao của phụ huynh </w:t>
      </w:r>
      <w:r>
        <w:rPr>
          <w:rFonts w:cs="Times New Roman" w:ascii="Times New Roman" w:hAnsi="Times New Roman"/>
          <w:color w:val="000000"/>
          <w:sz w:val="28"/>
          <w:szCs w:val="28"/>
          <w:lang w:val="en-US"/>
        </w:rPr>
        <w:t xml:space="preserve">và nhân dân địa phương </w:t>
      </w:r>
      <w:r>
        <w:rPr>
          <w:rFonts w:cs="Times New Roman" w:ascii="Times New Roman" w:hAnsi="Times New Roman"/>
          <w:color w:val="000000"/>
          <w:sz w:val="28"/>
          <w:szCs w:val="28"/>
        </w:rPr>
        <w:t>trong công tác giáo dục.</w:t>
      </w:r>
    </w:p>
    <w:p>
      <w:pPr>
        <w:pStyle w:val="Normal"/>
        <w:shd w:fill="FFFFFF" w:val="clear"/>
        <w:spacing w:lineRule="auto" w:line="240" w:before="120" w:after="12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HA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ỊCH SỬ ĐẤU TRANH CÁCH MẠNG CỦA ĐẢNG BỘ VÀ NHÂN DÂN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XÃ PHƯỚC KIỂN</w:t>
      </w:r>
    </w:p>
    <w:p>
      <w:pPr>
        <w:pStyle w:val="Normal"/>
        <w:spacing w:lineRule="exac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XÃ PHƯỚC KIỂN – VÙNG ĐẤT, CON NGƯỜI</w:t>
      </w:r>
    </w:p>
    <w:p>
      <w:pPr>
        <w:pStyle w:val="Normal"/>
        <w:spacing w:lineRule="auto" w:line="240"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 Đặc điểm tự nhiên</w:t>
      </w:r>
    </w:p>
    <w:p>
      <w:pPr>
        <w:pStyle w:val="Normal"/>
        <w:spacing w:lineRule="auto" w:line="240"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Xã Phước Kiển là một xã nông thôn vùng rừng ngập mặn nằm ở phía tây bắc của huyện Nhà Bè với tổng diện tích tự nhiên 1.503,91ha, chiếm 6,05% diện tích tự nhiên toàn huyện, trong đó đất nông nghiệp 729,82ha chiếm 48,53% diện tích.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hước Kiển có địa hình nằm gọn trong vùng ngập mặn Rừng Sác, với hệ thống sông ngòi chằng chịt và có khí hậu mưa khô hai mùa rõ rệt. Trong hai cuộc kháng chiến chống Pháp và chống Mĩ xâm lược, Phước Kiển – Rừng Sác là địa bàn tranh chấp quyết liệt giữa ta và địch.</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ịa lý hành chính</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ã Phước Kiển phía bắc giáp phường Tân Phong (Quận 7); phía nam giáp xã Nhơn Đức; Phía đông giáp thị trấn Nhà Bè và phường Phú Mỹ (Quận 7) và phía tây giáp xã Phước Lộc.</w:t>
      </w:r>
    </w:p>
    <w:p>
      <w:pPr>
        <w:pStyle w:val="Normal"/>
        <w:spacing w:lineRule="auto" w:line="240"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Hiện nay, trên địa bàn xã có 7 trường: Mầm non Họa Mi, Mầm non Vàng Anh, Tiểu học Tạ Uyên, Tiểu học Lê Quang Định, Tiểu học Bùi Văn Ba, THCS Nguyễn Văn Quỳ và THCS Lê Thành Công; trong đó có 3 trường đạt chuẩn quốc gia (Mầm non Họa Mi, Tiểu học Tạ Uyên và Mầm non Vàng Anh).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ã Phước Kiển hiện nay có dân số hơn 12.378 hộ với 42.187 nhân khẩu, được chia thành 5 ấp. </w:t>
      </w:r>
    </w:p>
    <w:p>
      <w:pPr>
        <w:pStyle w:val="Normal"/>
        <w:spacing w:lineRule="auto" w:line="240"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Lịch sử hình thành xã Phước Kiển</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au ngày miền Nam hoàn toàn giải phóng, năm 1976, hai xã Phước Long và Long Kiểng sáp nhập lại thành xã Phước Kiển.</w:t>
      </w:r>
    </w:p>
    <w:p>
      <w:pPr>
        <w:pStyle w:val="Normal"/>
        <w:spacing w:lineRule="auto" w:line="240" w:before="120" w:after="12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Truyền thống yêu nước chống giặc ngoại xâm của nhân dân xã trước khi có Đảng</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uộc tầng lớp cùng đinh trong xã hội, từ trong huyết quản, nhân dân Phước Kiển có mối thù sâu sắc với chế độ phong kiến hà khắc, với bọn cường hào ác bá, sâu dân mọt nước.</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ừ cuối thế kỉ XIX, khi thực dân Pháp xâm lược nước ta, với mối thù sâu sắc, các cuộc đấu tranh lan rộng và phát triển mạnh mẽ ở Sài Gòn - Chợ Lớn - Gia Định và khắp lục tỉnh Nam kỳ. Nhân dân Phước Kiển cũng đã nhiều lần tổ chức các cuộc đấu tranh chống sưu cao thuế nặng, chống chính sách thống trị bóc lột nặng nề của bọn phong kiến thực dân.</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hững năm đầu thế kỉ XX, ở Phước Kiển đã nổ ra hàng chục biểu tình, mít tinh chống Pháp đòi quyền dân sinh dân chủ, trong đó có những cuộc biểu tình liên xã với quy mô lớn, hàng chục cuộc phục kích, tập kích diệt ác ôn, chủ sở, phá hoại máy móc, đốt cháy kho tàng của thực dân ở Nhà Bè, ở trung tâm Sài Gòn.</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òng yêu quê hương da diết, tinh thần căm thù giặc sâu sắc, những tác động to lớn từ phong trào đấu tranh của công nhân các hãng dầu Nhà Bè là yếu tố làm cho mảnh đất Phước Long, Phước Kiển trở nên màu mỡ trước khi những người cộng sản gieo những hạt giống cách mạng đầu tiên lên vùng đất này. Và đây là điều kiện hết sức quan trọng để khi Đảng Cộng sản Việt Nam ra đời, phong trào đấu tranh cách mạng của nhân dân Phước Long, Phước Kiển dưới sự lãnh đạo của Đảng diễn ra mạnh mẽ và bền bỉ xuyên suốt gần hai phần ba thế kỉ.</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à xã nông thôn vùng rừng ngập mặn huyện Nhà Bè, Phước Kiển có đặc điểm của một xã ngoại thành phía đông nam thành phố Hồ Chí Minh. Thiên nhiên hào phóng, địa hình thuận lợi, con người có truyền thống đoàn kết yêu nước và chống ngoại xâm bất khuất, là những nhân tố có ý nghĩa, là nền móng cho quá trình phát triển của phong trào đấu tranh cách mạng diễn ra ở nơi đây từ khi có Đảng Cộng sản ra đời và đảm nhận vai trò lãnh đạo cách mạng Việt Nam tiến hành cuộc cách mạng dân tộc, dân chủ nhân dân và cách mạng xã hội trong cả nước.</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II. ĐẤU TRANH  CHỐNG THỰC DÂN PHÁP XÂM LƯỢC</w:t>
      </w:r>
      <w:r>
        <w:rPr>
          <w:rFonts w:cs="Times New Roman" w:ascii="Times New Roman" w:hAnsi="Times New Roman"/>
          <w:b/>
          <w:sz w:val="28"/>
          <w:szCs w:val="28"/>
        </w:rPr>
        <w:t xml:space="preserve"> (1930 – 1954)</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Phong trào đấu tranh cách mạng của nhân dân xã (1930 – 1939)</w:t>
      </w:r>
    </w:p>
    <w:p>
      <w:pPr>
        <w:pStyle w:val="Normal"/>
        <w:spacing w:lineRule="auto" w:line="240" w:before="120" w:after="120"/>
        <w:ind w:firstLine="709"/>
        <w:jc w:val="both"/>
        <w:rPr/>
      </w:pPr>
      <w:r>
        <w:rPr>
          <w:rFonts w:cs="Times New Roman" w:ascii="Times New Roman" w:hAnsi="Times New Roman"/>
          <w:sz w:val="28"/>
          <w:szCs w:val="28"/>
        </w:rPr>
        <w:t>Dưới sự lãnh đạo của Đảng, công nhân ở Nhà Bè thường xuyên tổ chức các cuộc đấu tranh đòi quyền dân sinh dân chủ, đòi tăng lương, giảm giờ làm, đòi quyền tự do hội họp ngôn luận, chống hành hạ, cúp phạt… Hoạt động phong trào của công nhân ở các hãng dầu và kho hàng Nhà Bè có ảnh hưởng và tác động to lớn đến phong trào đấu tranh của nông dân các làng trong vù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ũng từ sau khi thành lập Tỉnh ủy lâm thời, Tỉnh ủy Gia Định đã chỉ đạo các quận trong tỉnh xây dựng cơ sở Đảng, phát triển đảng viên, đẩy mạnh phong trào đấu tranh trong nông dâ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ại các làng Phước Long, Long Kiển, trong những thập kỷ đầu của thế kỷ XX, đời sống của nông dân vô cùng cùng cực vì bọn quan lại địa chủ thỏa sức bóc lột đến tận cùng xương tủy và chế độ thống trị hà khắc và ngu dân của chính quyền thực dân phong kiến đã đẩy người nông dân vào con đường không lối thoá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bối cảnh lịch sử nêu trên, phong trào đấu tranh cách mạng trong công nhân các hãng dầu, kho hàng ở Nhà Bè và trong nội đô Sài Gòn - Chợ Lớn đã có tác động tích cực, lôi cuốn và khích lệ nông dân ở Nhà Bè nói chung, ở các làng Phước Long, Long Kiển nói riêng đứng lên đấu tranh chống áp bức bóc lột, chống thực dân đế quốc. Từ những cuộc đấu tranh nhỏ lẻ, tự phát, nhiều hộ gia đình nông dân đã liên kết lại đấu tranh đòi giảm địa tô, giảm thuế củi, thuế hoa chi, đấu tranh chống chế độ thống trị hà khắc, chống chính sách ngu dân của địc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những năm đầu của thập niên ba mươi, phong trào diễn ra khá mạnh mẽ và đều khắp các làng Phước Long, Long Kiển.</w:t>
      </w:r>
    </w:p>
    <w:p>
      <w:pPr>
        <w:pStyle w:val="Normal"/>
        <w:spacing w:lineRule="auto" w:line="240" w:before="120" w:after="120"/>
        <w:ind w:firstLine="709"/>
        <w:jc w:val="both"/>
        <w:rPr/>
      </w:pPr>
      <w:r>
        <w:rPr>
          <w:rFonts w:cs="Times New Roman" w:ascii="Times New Roman" w:hAnsi="Times New Roman"/>
          <w:sz w:val="28"/>
          <w:szCs w:val="28"/>
        </w:rPr>
        <w:t>Tại Long Kiển, tháng 11-1935, một nhóm nông dân nổi lên giết chết tên xã Sự và đánh trọng thương tên hương quản Tràng. Đồng bào cùng nhau tẩy chay không mua các loại hàng hóa đầu độc tha hóa lối sống thanh niên như rượu và những thứ xa xỉ phẩm ở cửa hàng bách hóa, trại hàng của Cả Xanh….</w:t>
      </w:r>
    </w:p>
    <w:p>
      <w:pPr>
        <w:pStyle w:val="Normal"/>
        <w:spacing w:lineRule="auto" w:line="240" w:before="120" w:after="120"/>
        <w:ind w:firstLine="709"/>
        <w:jc w:val="both"/>
        <w:rPr/>
      </w:pPr>
      <w:r>
        <w:rPr>
          <w:rFonts w:cs="Times New Roman" w:ascii="Times New Roman" w:hAnsi="Times New Roman"/>
          <w:sz w:val="28"/>
          <w:szCs w:val="28"/>
        </w:rPr>
        <w:t>Năm 1936 tại Phước Long và Long Kiển, một Ủy ban hành động chung của hai làng được thành lập làm nhiệm vụ tập hợp nông dân, ngư dân, bà con tiểu thương đấu tranh đòi quyền tự do dân chủ, cơm áo, hòa bì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Phong trào đấu tranh cách mạng của nhân dân xã (1940- 1945)</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Tháng 11-1940, trước hành động truy lùng khủng bố khốc liệt của kẻ thù, một số cán bộ, đội viên du kích đã về xã Phước Long, Long Kiển ẩn náu, dựa vào sự che chở nuôi dưỡng của nhân dân địa phương chờ đợi thời cơ mới.</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Từ năm 1943, tại Gia Định tổ chức Đảng chia thành hai tỉnh ủy: Tỉnh ủy Tiền Phong và Tỉnh ủy Giải Phóng. Hầu hết các Đảng viên mới đều nằm trong hệ thống tỉnh ủy Tiền Phong.</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Nhiều cán bộ đảng viên cốt cán, cán bộ đảng viên đã về Long Kiển, Phước Long xây dựng cơ sở, tuyên truyền giải thích chủ trương của Mặt trận Việt Minh, vận động nhân dân đấu tranh, sẵn sàng tham gia tổng khởi nghĩa khi thời cơ đến.</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Tháng 3-1945, tại Phước Long, Long Kiển nhiều thanh niên gia nhập các đơn vị vũ trang cách mạng do quận Nhà Bè tổ chức. Lực lượng vũ trang Bình Xuyên do Dương Văn Dương chỉ huy và lực lượng vũ trang Cần Giuộc do Nguyễn Văn Mạnh chỉ huy thu hút được sự tham gia đông đảo của thanh niên nông dân Phước Long, Long Kiển.</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Tháng 6-1945, tại Phước Long, Long Kiển, mỗi làng đều thành lập một đoàn Thanh niên Tiền phong riêng hết sức sôi động. Riêng đoàn Thanh niên Tiền phong làng Phước Long do ông Trưởng Thế làm đoàn trưởng tham gia Thanh niên Tiền phong không chỉ có thanh niên mà gồm cả cụ già và thiếu nhi trở thành một mặt trận rộng rãi.</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Rạng sáng ngày 25-8-1945, đông đảo nhân dân Phước Long, Long Kiển và lực lượng nồng cốt là Thanh niên Tiền phong đã kéo về Sài Gòn tham gia cuộc biểu dương tham gia lực lượng giành chính quyền về tay nhân dân. Cùng với nhân dân toàn quận, toàn tỉnh, nhân dân Phước Long, Long Kiển đã giành chính quyền về tay nhân dân; sau đó giành chính quyền tại địa phương, góp phần làm nên thắng lợi cuộc cách mạng Tháng Tám vĩ đại năm 1945.</w:t>
      </w:r>
    </w:p>
    <w:p>
      <w:pPr>
        <w:pStyle w:val="Normal"/>
        <w:spacing w:lineRule="auto" w:line="240" w:before="120" w:after="120"/>
        <w:ind w:firstLine="709"/>
        <w:jc w:val="both"/>
        <w:rPr/>
      </w:pPr>
      <w:r>
        <w:rPr>
          <w:rFonts w:cs="Times New Roman" w:ascii="Times New Roman" w:hAnsi="Times New Roman"/>
          <w:b/>
          <w:sz w:val="28"/>
          <w:szCs w:val="28"/>
        </w:rPr>
        <w:t>3. Phong trào đấu tranh cách mạng của nhân dân xã (1945–1950)</w:t>
      </w:r>
    </w:p>
    <w:p>
      <w:pPr>
        <w:pStyle w:val="ListParagraph"/>
        <w:shd w:fill="FFFFFF" w:val="clear"/>
        <w:spacing w:lineRule="auto" w:line="240" w:before="120" w:after="120"/>
        <w:ind w:left="0" w:firstLine="709"/>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tháng 4-1945, Bác sĩ, Nguyễn Văn Thủ (Phó thủ lĩnh Thanh niên Tiền phong Thành phố Sài Gòn) về hoạt động ở quận Nhà Bè để liên hệ với cơ sở Đảng làng Tân Thuận Đông và đồng chí Nguyễn Văn Thảo (làng Phú Xuân Hội) để triển khai kế hoạch tổ chức xây dựng lực lượng ở các làng dọc theo đường 15 (Tân Thuận Đông - Phú Mỹ Tây - Phú Xuân Hội).</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u tháng 5-1945, Tỉnh ủy Gia Định cử Lê Yên Triều- cán bộ của Tỉnh ủy về tăng cường cho quận Nhà Bè, nhằm giúp đỡ các đảng viên ở Tân Thuận Đông, Phú Xuân Hội tổ chức lực lượng thanh niên ở các làng trong quận.</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01-6-1945, Phong trào Thanh niên Tiền phong được thành lập, bắt đầu phát triển ở các làng trong quận, sự kiện này gây được tiếng vang lớn và góp phần tuyên truyền ngày càng nhiều về “bàn tán” thông tin về cuộc nổi dậy đánh đổ thực dân, phong kiến giành chính quyền chia ruộng cho dân nghèo.</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u tháng 6-1945, Thanh niên Tiền phong các làng nằm trên đường 15 và hương lộ 34 tổ chức những trạm gác, phân công từng tổ luân phiên canh gác để kiểm soát người và xe cộ qua lại.</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ối tháng 7-1945, hoạt động của tổ chức Thanh niên Tiền phong quận Nhà Bè lấn át hẳn chính quyền tề ngụy ở địa phương làm cho bọn lính chính quy Nhật đóng đồn ở các làng Phú Xuân Hội, Tân Thuận Đông, Long Thới Đông rất hoang mang lo sợ, hầu hết bọn chúng đều co lại trong đồn cố thủ.</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ữa tháng 8-1945, một tổ Thanh niên Tiền phong làng Tân Quy Đông do ông Lê Văn Chiếu làm đoàn trưởng, tổ chức chặn một tàu của Pháp tại cầu rạch Đỉa, tịch thu 4 khẩu súng trường (mút). Cùng thời gian, tại bến đò Tân Quy Đông, trong khi kiểm soát dân từ trong thành phố ra, tổ Thanh niên Tiền phong làm nhiệm vụ gác ở đây phát hiện và bắt hai tên lính kín (mật thám Pháp) giả dạng dân buôn, trà trộn trong nhân dân, tịch thu 2 khẩu súng ngắ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Tháng 9-1945, tại Nhà Bè, lòng dân sôi sục khí thế, “thà chết chứ không chịu mất nước, không chịu làm nô lệ”. Mọi việc chuẩn bi cho chiến đấu chống thực dân Pháp trở lại xâm lược nước ta đã diễn ra rộng khắp từ xã đến ấp. Thanh niên tình nguyện tòng quân nhiều đến mức không thể nhận hết, buộс phải ra điều kiện ai có vũ khí các đội vũ trang mới thu nhận. Thế là một phong trào sưu tầm vũ khí phát triển mạnh mẽ trên toàn quận. Bất cứ một chiếc tàu nào của địch bị chìm xuống đáy sông, dù sâu đến mức nào, cũng quyết dò tìm cho được.</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Ngày 2-9, đồng bào đã thề quyết hy sinh đến giọt máu cuối cùng để bảo vệ độc lập của Tổ quốc.</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Cuối tháng 10-1945, thanh niên du kích Long Kiển tìm được 37 súng trường các loại, thanh niên Phước Long tìm được cả một khẩu trung liên FM đầu bạc đem giao nộp cho đơn vị bộ đội Dương Văn Dươ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Đầu tháng 12-1945, lực lượng du kích địa phương tổ chức phục kích  tại kênh Cây Khô, bất ngờ đánh úp một đoàn chở lương thực từ miền Tây về, bắn chìm một tàu sắt, thu 3 tàu gỗ, 3 khẩu súng máy gắn trên tàu, bắt sống 3 tê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Ngày 9-3-1946, địch huy động trên 1000 quân có máy bay, tàu chiến và pháo binh yểm trợ mở cuộc tấn công lớn xuống Rừng Sác, trong đó có khu vực Phước Lo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Ngày 2-12-1946, địch tổ chức một cuộc càn quét với quy mô lớn tấn công vào Phước Long nhằm tiêu diệt lực lượng vũ trang của ta tại đây.</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Đến cuối tháng 12-1946, trước sự tấn công càn quét liên miên của địch, để củng cố lại lực lượng chuẩn bị cho cuộc chiến đấu tiếp theo, các đơn vị vũ trang của ta chuyển về Rừng Sác.</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Cuối năm 1947, đơn vị 2097 thuộc Trung đoàn 300 do đồng chí Hoàng Minh Tâm chỉ huy tổ chức treo cờ Tổ quốc, cờ Đảng dọc hương lộ 34.</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Tháng 12-1947, du kích xã Phước Long đóng giả lính địch đi càn bất ngờ tập kích đồn Mương Chuối diệt gọn 1 trung đội địch, thu toàn bộ vũ khí và đồ dùng quân sự.</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Đầu năm 1948, du kích xã Phước Long phối hợp với một đơn vị lực lượng vũ trang của huyện chặn đánh toán lính Cao Đài phản động đi càn xúc lúa bắt heo của dân tại tắc Thầy Cai (bến đò Phước Long), diệt 1 tên, thu 1 súng trườ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Tháng 5-1948, được tin báo của du kích Long Kiển, một trung đội của đơn vị 2690 thuộc Trung đoàn 300 phục kích một toán lính Pháp đóng tại đồn Rạch Đỉa đang đi càn tại ngọn Cây Bông, làm chúng hốt hoảng chạy trở về đồn, hủy bỏ cuộc cà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Tháng 10-948, địch tổ chức một cuộc càn lớn vào khu vực hai xã Long Kiển và Phước Lo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Tháng 12-1948, du kích và công an xung phong xã Long Kiển phối hợp chặn đánh toán lính đóng ở bót Long Kiển đang đi chài tôm tại tắc Tám Hùng, bắt sống 2 tên, thu 2 súng trườ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Đến năm 1948, nhân dân Phước Long, Long Kiển cùng nhân dân Nhà Bè vui mừng đón nhận giấy khen của Chủ tịch Hồ Chí Minh.</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Năm 1949, Thực dân Pháp càng đẩy mạnh chính sách bình định, ráo riết thực hiện chiến thuật bao vây mọi mặt, “lấy chiến tranh nuôi chiến tranh, dùng người Việt hại người Việt”.</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Tháng 6-1950, du kích xã Phước Long phối hợp với các đại đội 2696, 2697 của Trung đoàn 300 tập kích bót Cao Đài phản động ở xã Phú Xuân, diệt một số tên địch.</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g 7-1950, du kích Phước Long lại phối hợp với đại đội 2697 đánh đồn Rạch Đỉa, tiêu diệt gọn 1 trung đội địch, tịch thu toàn bộ vũ khí, triệt phá luôn đồn này.</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Phong trào đấu tranh cách mạng của nhân dân xã (1950–1954)</w:t>
      </w:r>
    </w:p>
    <w:p>
      <w:pPr>
        <w:pStyle w:val="Normal"/>
        <w:spacing w:lineRule="auto" w:line="240" w:before="120" w:after="120"/>
        <w:ind w:firstLine="709"/>
        <w:jc w:val="both"/>
        <w:rPr/>
      </w:pPr>
      <w:r>
        <w:rPr>
          <w:rFonts w:cs="Times New Roman" w:ascii="Times New Roman" w:hAnsi="Times New Roman"/>
          <w:sz w:val="28"/>
          <w:szCs w:val="28"/>
        </w:rPr>
        <w:t>- Từ năm 1950, cuộc kháng chiến của quân và dân ta trên chiến trường Nam Bộ nói chung, Sài Gòn – Chợ Lớn – Gia Định nói riêng gặp nhiều khó khăn. Tại xã Long Kiển, ngoài lực lượng đóng tại đồn ở ấp 1, địch tăng cường thêm một trung đội, lập tháp canh ở cầu Long Kiển, tổ chức canh gác và kiểm soát gắt gao đồng bào qua lại, nhằm ngăn chặn việc tiếp tế cho Cách mạng của nhân dân.</w:t>
      </w:r>
    </w:p>
    <w:p>
      <w:pPr>
        <w:pStyle w:val="Normal"/>
        <w:spacing w:lineRule="auto" w:line="240" w:before="120" w:after="120"/>
        <w:ind w:firstLine="709"/>
        <w:jc w:val="both"/>
        <w:rPr/>
      </w:pPr>
      <w:r>
        <w:rPr>
          <w:rFonts w:cs="Times New Roman" w:ascii="Times New Roman" w:hAnsi="Times New Roman"/>
          <w:sz w:val="28"/>
          <w:szCs w:val="28"/>
        </w:rPr>
        <w:t>- Cuối tháng 3-1950, quân địch tổ chức một cuộc càn quét với nhiều lực lượng phối hợp vào Long Kiển, âm mưu tiêu diệt bằng được lực lượng du kích xã. Để bảo toàn lực lượng, dân quân du kích xã Long Kiển tổ chức ém quân không nổ súng. Gần một ngày lùng sục không tìm được một chiến sĩ du kích nào, địch quay lại khủng bố, cướp bóc tài sản của nhân dân. Sau khi đã lấy đi nhiều tài sản, chúng châm lửa đốt cháy trên 200 căn nhà của những người dân vô tội.</w:t>
      </w:r>
    </w:p>
    <w:p>
      <w:pPr>
        <w:pStyle w:val="Normal"/>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hành động càn quét của địch, du kích xã Phước Long và Long Kiển kiên quyết tổ chức đánh địch càn quét, bảo vệ tính mạng và tài sản của nhân dân, hỗ trợ cho nhân dân dựng lại nhà và yên tâm sản xuất.</w:t>
      </w:r>
    </w:p>
    <w:p>
      <w:pPr>
        <w:pStyle w:val="Normal"/>
        <w:spacing w:lineRule="auto" w:line="240" w:before="120" w:after="120"/>
        <w:ind w:firstLine="709"/>
        <w:jc w:val="both"/>
        <w:rPr/>
      </w:pPr>
      <w:r>
        <w:rPr>
          <w:rFonts w:cs="Times New Roman" w:ascii="Times New Roman" w:hAnsi="Times New Roman"/>
          <w:sz w:val="28"/>
          <w:szCs w:val="28"/>
        </w:rPr>
        <w:t>- Tháng 6-1950, du kích xã Phước Long phối hợp với các đại đội 2696, 2697 của trung đoàn 300 tập kích bót Cao Đài phản động ở Phú Xuân, diệt một số tên địch. Cùng thời gian này, du kích phục kích dùng mìn đánh chìm một tàu của Pháp trên sông vùng Phước Long, diệt gọn một tiểu đội địch.</w:t>
      </w:r>
    </w:p>
    <w:p>
      <w:pPr>
        <w:pStyle w:val="Normal"/>
        <w:spacing w:lineRule="auto" w:line="240" w:before="120" w:after="120"/>
        <w:ind w:firstLine="709"/>
        <w:jc w:val="both"/>
        <w:rPr/>
      </w:pPr>
      <w:r>
        <w:rPr>
          <w:rFonts w:cs="Times New Roman" w:ascii="Times New Roman" w:hAnsi="Times New Roman"/>
          <w:sz w:val="28"/>
          <w:szCs w:val="28"/>
        </w:rPr>
        <w:t>- Tháng 7-1950, du kích Phước Long lại phối hợp với đại đội 2697 đánh đồn Rạch Đỉa, tiêu diệt gọn một trung đội địch, tịch thu toàn bộ vũ khí, triệt phá luôn đồn này.</w:t>
      </w:r>
    </w:p>
    <w:p>
      <w:pPr>
        <w:pStyle w:val="Normal"/>
        <w:spacing w:lineRule="auto" w:line="240" w:before="120" w:after="120"/>
        <w:ind w:firstLine="709"/>
        <w:jc w:val="both"/>
        <w:rPr/>
      </w:pPr>
      <w:r>
        <w:rPr>
          <w:rFonts w:cs="Times New Roman" w:ascii="Times New Roman" w:hAnsi="Times New Roman"/>
          <w:sz w:val="28"/>
          <w:szCs w:val="28"/>
        </w:rPr>
        <w:t>- Từ tháng 8-1950, nhân dân và lực lượng vũ trang Phước Long, Long Kiển nỗ lực  xây dựng củng cố tổ chức chính quyền kháng chiến, phát triển Đảng viên, củng cố các đoàn thể kháng chiến, đấu tranh giữ vững hoạt động chống Thực dân Pháp và can thiệp Mỹ trên tất cả các lĩnh vực chính trị, quân sự, địch ngụy vận, kinh tế, văn hóa, xã hộ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ăm 1952, Nhân dân Phước Long, Long Kiển thực hiện lời kêu gọi của Ủy ban kháng chiến Hành chính Nam Bộ đã nhường cơm, sẻ áo, gom góp lương thực, quần áo, thuốc men, dùng tiền bạc mua hàng hóa ở Sài Gòn tìm cách vận chuyển vào chiến khu. Lực lượng dân quân du kích vừa chống càn vừa phối hợp với các đơn vị bộ đội binh chủng đánh chìm nhiều tàu địch trên các sông rạch.</w:t>
      </w:r>
    </w:p>
    <w:p>
      <w:pPr>
        <w:pStyle w:val="Normal"/>
        <w:spacing w:lineRule="auto" w:line="240" w:before="120" w:after="120"/>
        <w:ind w:firstLine="709"/>
        <w:jc w:val="both"/>
        <w:rPr/>
      </w:pPr>
      <w:r>
        <w:rPr>
          <w:rFonts w:cs="Times New Roman" w:ascii="Times New Roman" w:hAnsi="Times New Roman"/>
          <w:sz w:val="28"/>
          <w:szCs w:val="28"/>
        </w:rPr>
        <w:t>- Đầu thu năm 1953, chi bộ các xã Phước Long và Long Kiển nhận được chỉ thị của Huyện ủy: tập trung đẩy mạnh phong trào du kích chiến tranh, đẩy mạnh công tác địch ngụy vận, tiến lên phối hợp với chiến trường cả nước. Kháng chiến ở Phước Long, Long Kiển phát triển mạnh mẽ trở lại. Ngoài phong trào địch ngụy vận, du kích còn phối hợp với bộ đội của cấp trên kiên quyết trừng trị những tên tay sai ác ôn, tập kích tiêu diệt các đồn bót.</w:t>
      </w:r>
    </w:p>
    <w:p>
      <w:pPr>
        <w:pStyle w:val="Normal"/>
        <w:spacing w:lineRule="auto" w:line="240" w:before="120" w:after="120"/>
        <w:ind w:firstLine="709"/>
        <w:jc w:val="both"/>
        <w:rPr/>
      </w:pPr>
      <w:r>
        <w:rPr>
          <w:rFonts w:cs="Times New Roman" w:ascii="Times New Roman" w:hAnsi="Times New Roman"/>
          <w:sz w:val="28"/>
          <w:szCs w:val="28"/>
        </w:rPr>
        <w:t>- Tháng 2-1954, bộ đội ta đánh bót ở ấp 3 Long Kiển, tiêu diệt một trung đội lính Bình Xuyên, phục kích đánh tàu địch tại cầu Miễu, tiêu diệt toàn bộ lính trên tàu. Bộ đội đơn vị 2697 cùng du kích Phước Long đánh đồn Tân Quy, bọn ác ôn lần lượt bị trừng trị.</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KHÁNG CHIẾN CHỐNG MỸ CỨU NƯỚC (1954–1975)</w:t>
      </w:r>
    </w:p>
    <w:p>
      <w:pPr>
        <w:pStyle w:val="Normal"/>
        <w:spacing w:lineRule="auto" w:line="240" w:before="120" w:after="120"/>
        <w:ind w:firstLine="709"/>
        <w:jc w:val="both"/>
        <w:rPr/>
      </w:pPr>
      <w:r>
        <w:rPr>
          <w:rFonts w:cs="Times New Roman" w:ascii="Times New Roman" w:hAnsi="Times New Roman"/>
          <w:b/>
          <w:sz w:val="28"/>
          <w:szCs w:val="28"/>
        </w:rPr>
        <w:t xml:space="preserve">1. Đấu tranh chính trị tiến tới phong trào Đồng Khởi (1954-1960) </w:t>
      </w:r>
    </w:p>
    <w:p>
      <w:pPr>
        <w:pStyle w:val="Normal"/>
        <w:spacing w:lineRule="auto" w:line="240" w:before="120" w:after="120"/>
        <w:ind w:firstLine="709"/>
        <w:jc w:val="both"/>
        <w:rPr/>
      </w:pPr>
      <w:r>
        <w:rPr>
          <w:rFonts w:cs="Times New Roman" w:ascii="Times New Roman" w:hAnsi="Times New Roman"/>
          <w:sz w:val="28"/>
          <w:szCs w:val="28"/>
        </w:rPr>
        <w:t>- Tại Nhà Bè nói chung, Phước Long, Long Kiểng nói riêng, Mỹ-Diệm thiết lập tổ chức bộ máy ngụy quyền thành một hệ thống xuyên suốt từ huyện xuống đến xã, ấp. Về quân sự và an ninh, chúng đưa quân chiếm lại và trấn giữ các đồn bót cũ của thực dân Pháp trước đây, xây dựng lực lượng dân vệ, xây dựng mạng lưới tình báo, gián điệp, đưa các toán công dân vụ (thực chất là mật vụ) luồn sâu vào từng xóm ấp để theo dõi phát hiện cán bộ cách mạng. 12 tên công dân vụ được điều về Phước Long, Long Kiểng. Ngày ngày, công dân vụ đến từng nhà trực tiếp viết hoặc bắt dân mua khẩu hiệu dán trước cửa, trên cột, trên vách: “Gia đình tôi không chứa chấp Cộng sản”, “Gia đình tôi li khai Cộng sản”. Cả Phước Long, Long Kiểng bị chìm đắm trong không khí khủng bố.</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ừ đầu năm 1955, địch tiến hành dồn dân cướp đất để xây dựng các căn cứ quân sự, làm đường giao thông. Nhân dân các xã Phước Long, Long Kiểng đã kiên quyết đấu tranh giữ đất bám làng với khẩu hiệu “Sống tại chỗ, chết tại chỗ, không bán đất, không cho mướn đất”. Nhân dân Phước Long, Long Kiểng tích cực hưởng ứng phong trào “Cứu tế nạn nhân, bảo vệ tính mạng tài sản nhân dân”, quyên góp tiền ủng hộ đồng bào bị thiệt hại trong vụ Diệm đánh nhau với Bình Xuyên li khai. Đồng bào gửi tiền, gạo, quần áo, cử người chở cây lá đến giúp các gia đình bị hại dựng lại nhà.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ừ mùa thu năm 1957, Mỹ - Diệm tiến hành khủng bố trắng, đàn áp khốc liệt phong trào cách mạng miền Nam. Tại Phước Long, Long Kiểng, bọn lính đồn, cảnh sát, mật thám,…ra sức lùng sục vây ráp bắt bớ bắn giết vô tội vạ. Nhiều gia đình cơ sở, những chiến sĩ du kích trước đây bị chúng bắt tù đày.</w:t>
      </w:r>
    </w:p>
    <w:p>
      <w:pPr>
        <w:pStyle w:val="Normal"/>
        <w:spacing w:lineRule="auto" w:line="240" w:before="120" w:after="120"/>
        <w:ind w:firstLine="709"/>
        <w:jc w:val="both"/>
        <w:rPr/>
      </w:pPr>
      <w:r>
        <w:rPr>
          <w:rFonts w:cs="Times New Roman" w:ascii="Times New Roman" w:hAnsi="Times New Roman"/>
          <w:sz w:val="28"/>
          <w:szCs w:val="28"/>
        </w:rPr>
        <w:t xml:space="preserve">- Đầu năm 1960, phong trào Đồng khởi bùng nổ ở Bến Tre và lan rộng trên chiến trường toàn miền Nam. Hưởng ứng phong trào Đồng khởi, nhân dân và lực lượng vũ trang các xã Long Kiểng, Phước Long đẩy mạnh đấu tranh chính trị với đấu tranh vũ trang, tạo nên một khí thế cách mạng mới. Hằng đêm, ta tổ chức những tổ tuyên truyền đến phát loa tại các đồn giặc như đồn cầu Ông Bốn, đồn cầu Miễu,…kêu gọi binh lính quay súng trở về với nhân dân. Du kích thường xuyên rải truyền đơn lên án chế độ đọc tài phát xít gia đình trị Ngô Đình Diệm, cảnh cáo bọn tề xã khủng bố áp bức nhân dân. </w:t>
      </w:r>
    </w:p>
    <w:p>
      <w:pPr>
        <w:pStyle w:val="Normal"/>
        <w:spacing w:lineRule="auto" w:line="240" w:before="120" w:after="120"/>
        <w:ind w:firstLine="709"/>
        <w:jc w:val="both"/>
        <w:rPr/>
      </w:pPr>
      <w:r>
        <w:rPr>
          <w:rFonts w:cs="Times New Roman" w:ascii="Times New Roman" w:hAnsi="Times New Roman"/>
          <w:sz w:val="28"/>
          <w:szCs w:val="28"/>
        </w:rPr>
        <w:t>- Ngày 8-11-1960, du kích Phước Long phối hợp với bộ đội huyện Nhà Bè tấn công đồn Rạch Đỉa thu 3 khẩu súng, bọn lính trong đồn bỏ chạy. Phát huy thắng lợi, xã Phước Long thành lập thêm một đội du kích mật. Nhân dân tổ chức rào làng chiến đấu, phá đường giao thông, đắp cản, ngăn chặn tàu địch. Nhiều gia đình mua lu làm hầm bí mật, mua gỗ đóng vách đôi…để nuôi giấu cán bộ và bộ đội về hoạt động trong địa bàn x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uộc nổi dậy của nhân dân và lực lượng vũ trang Phước Long, Long Kiểng trong năm 1960 – 1961 đã góp một phần nhỏ vào cao trào Đồng khởi trên chiến trường Sài Gòn – Chợ Lớn – Gia Định, làm suy yếu, tan rã một mảng trong bộ máy ngụy quyền, góp phần làm thất bại một bước quan trọng trong âm mưu bình định và đánh phá căn cứ địa cách mạng của ta ở hướng nam thành phố Sài Gòn.</w:t>
      </w:r>
    </w:p>
    <w:p>
      <w:pPr>
        <w:pStyle w:val="Normal"/>
        <w:spacing w:lineRule="auto" w:line="240"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rPr>
        <w:t>2. Phát triển lực lượng, kết hợp đánh địch bằng ba mũi giáp công (1961-1972 )</w:t>
      </w:r>
    </w:p>
    <w:p>
      <w:pPr>
        <w:pStyle w:val="Normal"/>
        <w:spacing w:lineRule="auto" w:line="240" w:before="120" w:after="120"/>
        <w:ind w:firstLine="709"/>
        <w:jc w:val="both"/>
        <w:rPr/>
      </w:pPr>
      <w:r>
        <w:rPr>
          <w:rFonts w:cs="Times New Roman" w:ascii="Times New Roman" w:hAnsi="Times New Roman"/>
          <w:i/>
          <w:color w:val="FF0000"/>
          <w:sz w:val="28"/>
          <w:szCs w:val="28"/>
          <w:lang w:val="nb-NO"/>
        </w:rPr>
        <w:t>2.1.</w:t>
      </w:r>
      <w:r>
        <w:rPr>
          <w:rFonts w:cs="Times New Roman" w:ascii="Times New Roman" w:hAnsi="Times New Roman"/>
          <w:color w:val="FF0000"/>
          <w:sz w:val="28"/>
          <w:szCs w:val="28"/>
          <w:lang w:val="nb-NO"/>
        </w:rPr>
        <w:t xml:space="preserve"> </w:t>
      </w:r>
      <w:r>
        <w:rPr>
          <w:rFonts w:cs="Times New Roman" w:ascii="Times New Roman" w:hAnsi="Times New Roman"/>
          <w:i/>
          <w:color w:val="FF0000"/>
          <w:sz w:val="28"/>
          <w:szCs w:val="28"/>
          <w:lang w:val="nb-NO"/>
        </w:rPr>
        <w:t>Phát triển lực lượng, kết hợp đánh địch bằng ba mũi giáp công của nhân dân Huyện Nhà Bè dưới sự lãng đạo của Đảng (1961-1972)</w:t>
      </w:r>
    </w:p>
    <w:p>
      <w:pPr>
        <w:pStyle w:val="Normal"/>
        <w:spacing w:lineRule="auto" w:line="240" w:before="120" w:after="120"/>
        <w:ind w:firstLine="709"/>
        <w:jc w:val="both"/>
        <w:rPr/>
      </w:pPr>
      <w:r>
        <w:rPr>
          <w:rFonts w:cs="Times New Roman" w:ascii="Times New Roman" w:hAnsi="Times New Roman"/>
          <w:sz w:val="28"/>
          <w:szCs w:val="28"/>
        </w:rPr>
        <w:t>- Trong tình trạng bị động lúng túng trước thế phát triển của cách mạng miền Nam, Mỹ tập trung đối phó bước đầu bằng kế hoạch “chống nổi dậy”, sau đó chuyển sang chiến lược “Chiến tranh đặc biệt”.</w:t>
      </w:r>
    </w:p>
    <w:p>
      <w:pPr>
        <w:pStyle w:val="Normal"/>
        <w:spacing w:lineRule="auto" w:line="240" w:before="120" w:after="120"/>
        <w:ind w:firstLine="709"/>
        <w:jc w:val="both"/>
        <w:rPr/>
      </w:pPr>
      <w:r>
        <w:rPr>
          <w:rFonts w:cs="Times New Roman" w:ascii="Times New Roman" w:hAnsi="Times New Roman"/>
          <w:sz w:val="28"/>
          <w:szCs w:val="28"/>
        </w:rPr>
        <w:t>- Ngày 13-4-1961, địch thành lập biệt khu thủ đô thuộc vùng ba chiến thuật. Tại Phước Kiển, địch tăng cường lực lượng dân vệ lên một trung đội đóng tại đồn Phước Kiển và trung đội đóng ở cầu Ông Bốn, thường xuyên càn quét vào vùng ấp 2 và ấp 3.</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háng 8-1961, Mỹ Diệm triển khai chương trình “ấp chiến lược” ở tỉnh Gia Định. Xã Phước Kiển được chọn làm nơi xây dựng thí điểm của huyện Nhà Bè.</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uối tháng 11-1961, địch hoàn thành chương trình ấp chiến ở Phước Kiể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uối năm 1961, Huyện ủy Nhà Bè chia địa bàn huyện thành ba vùng. Phước Long và Long Kiển thuộc vùng xung yếu với phương châm đấu tranh được xác định là đấu tranh chính trị ngang với đấu tranh quân sự. Thực hiện sự chỉ đạo của Huyện ủy, nhân dân và lực lượng du kích Phước Long, Long Kiểng vừa tích cực đấu tranh chống hành động kiểm soát ngặt nghèo của địch, vừa đẩy mạnh hoạt động quân sự tiêu diệt tiêu hoa quân địc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ày 14-5-1962, du kích xã Phước Long phối hợp với bộ đội huyện đánh đồn Phước Lo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háng 11-1963, du kích xã Long Kiểng phục kích trên lộ 34, gài mìn làm chết và bị thương nhiều tên lính bảo a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ữa năm 1965, tổng thống Mỹ Johnson trực tiếp đưa quân vào miền Nam Việt Nam, thực hiện chiến lược “chiến tranh cục bộ”.</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ắt đầu từ giữa năm 1965, tại Phước Long, Long Kiểng, địch đưa về các đội “phượng hoàng”, đội “xây dựng và bình định nông thôn” để củng cố chính quyền và an ninh tại cơ sở. Tại Phước Long, chúng củng cố lại các đồn bót cũ, xây dựng mới một đồn tại rạch Cây Bông. Tại Long Kiểng, địch xây dựng thêm một bót ở cầu Miễu và một bót tại cầu Cống Dinh. Lực lượng này luân phiên đóng quân dã chiến tại Long Kiểng.</w:t>
      </w:r>
    </w:p>
    <w:p>
      <w:pPr>
        <w:pStyle w:val="Normal"/>
        <w:spacing w:lineRule="auto" w:line="240" w:before="120" w:after="120"/>
        <w:ind w:firstLine="709"/>
        <w:jc w:val="both"/>
        <w:rPr/>
      </w:pPr>
      <w:r>
        <w:rPr>
          <w:rFonts w:cs="Times New Roman" w:ascii="Times New Roman" w:hAnsi="Times New Roman"/>
          <w:sz w:val="28"/>
          <w:szCs w:val="28"/>
        </w:rPr>
        <w:t>- Trong cuộc Tổng công kích, tổng khởi nghĩa xuân Mậu Thân 1968, Phước Long, Long Kiểng cùng huyện Nhà Bè được tổ chức trong phân khu 3, mũi tấn công vào Sài Gòn từ phía Nam. Hoạt động chiến đấu và phục vụ chiến đấu của nhân dân và lực lượng du kích Phước Long, Long Kiển đã góp phần vào thắng lợi chung của cuộc tổng công kích, tổng khởi nghĩa mùa xuân 1968, làm phá sản chiến lược “chiến tranh cục bộ” của Mỹ ngụ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au thất bại, Mỹ buộc phải ngồi vào bàn hội nghị bốn bên ở Paris, chuyển sang “Việt Nam hóa chiến tranh”, đẩy ta vào một giai đoạn khó khăn mới.</w:t>
      </w:r>
    </w:p>
    <w:p>
      <w:pPr>
        <w:pStyle w:val="Normal"/>
        <w:spacing w:lineRule="auto" w:line="240" w:before="120" w:after="120"/>
        <w:ind w:firstLine="709"/>
        <w:jc w:val="both"/>
        <w:rPr/>
      </w:pPr>
      <w:r>
        <w:rPr>
          <w:rFonts w:cs="Times New Roman" w:ascii="Times New Roman" w:hAnsi="Times New Roman"/>
          <w:sz w:val="28"/>
          <w:szCs w:val="28"/>
        </w:rPr>
        <w:t>- Trong tình hình khó khăn, nhân dân và du kích Phước Long, Long Kiểng đã kiên cường bám trụ và sáng tạo ra nhiều hình thức đấu tranh mới, hiệu quả. Nhờ vậy, cán bộ, bộ đội, du kích vẫn bám trụ được cùng với nhân dân, lãnh đạo sát sao kịp thời phong trào đấu tranh của nhân dân trong những năm 1969, 1970, 1971.</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1961-1972 là quãng thời gian nhân dân và lực lượng vũ trang Phước Kiển phải đương đầu với bộ máy chiến lược và cường độ đánh phá của địch với quy mô lớn, thực hiện hoàn thành xuất sắc nhiệm vụ một địa bàn căn cứ lõm ở phía Nam thành phố Sài Gò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Đấu tranh chống địch bình định lấn chiếm, tham gia tiến công và nổi dậy mùa Xuân 1975</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hân dân Phước Long, Long Kiểng huy động tối đa số ghe thuyền để chuyên chở bộ đội, vận chuyển lương thực, vũ khí... Khí thế cách mạng hừng hực chưa từng có dâng ngập các xã Phước Long, Long Kiể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Quân địch bị dồn đuổi vào tận Sài Gòn. Trong những ngày cuối tháng 4-1975, bọn địch ở Nhà Bè bị lâm vào tình thế cô lập. </w:t>
      </w:r>
    </w:p>
    <w:p>
      <w:pPr>
        <w:pStyle w:val="Normal"/>
        <w:spacing w:lineRule="auto" w:line="240" w:before="120" w:after="120"/>
        <w:ind w:firstLine="709"/>
        <w:jc w:val="both"/>
        <w:rPr/>
      </w:pPr>
      <w:r>
        <w:rPr>
          <w:rFonts w:cs="Times New Roman" w:ascii="Times New Roman" w:hAnsi="Times New Roman"/>
          <w:sz w:val="28"/>
          <w:szCs w:val="28"/>
        </w:rPr>
        <w:t>- Sáng ngày 30-4-1975, sau khi nghe tin tổng thống ngụy quyền Dương Văn Minh tuyên bố đầu hàng, mặc dù quân chủ lực Giải phóng chưa đến, nhân dân Phước Long, Long Kiểng đã nổi dậy cùng lực lượng du kích chiếm trụ sở xã. Bọn lính đồn và lính ngụy bỏ chạy. Lá cờ Giải phóng sao vàng trên nền xanh đỏ tung bay trên nóc trụ sở, nóc nhà các gia đình nông thôn, dọc đường dẫn vào các thôn ấp vừa được giải phóng vào trưa ngày 30-4-1975 lịch sử.</w:t>
      </w:r>
    </w:p>
    <w:p>
      <w:pPr>
        <w:pStyle w:val="Normal"/>
        <w:spacing w:lineRule="auto" w:line="240" w:before="120" w:after="120"/>
        <w:ind w:firstLine="709"/>
        <w:jc w:val="both"/>
        <w:rPr/>
      </w:pPr>
      <w:r>
        <w:rPr>
          <w:rFonts w:eastAsia="Times New Roman" w:cs="Times New Roman" w:ascii="Times New Roman" w:hAnsi="Times New Roman"/>
          <w:b/>
          <w:sz w:val="28"/>
          <w:szCs w:val="28"/>
          <w:lang w:eastAsia="vi-VN"/>
        </w:rPr>
        <w:t>IV. KHẮC PHỤC HẬU QUẢ CHIẾN TRANH VÀ BƯỚC ĐẦU XÂY DỰNG CHẾ ĐỘ XÃ HỘI MỚI</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1975–1985)</w:t>
      </w:r>
    </w:p>
    <w:p>
      <w:pPr>
        <w:pStyle w:val="Normal"/>
        <w:spacing w:lineRule="auto" w:line="240" w:before="120" w:after="120"/>
        <w:ind w:firstLine="709"/>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Lãnh đạo xây dựng chính quyền, khắc phục hậu quả chiến tranh, ổn định tình hình chính trị xã hội, phục hồi sản xuất sau giải phóng (1975–1977)</w:t>
      </w:r>
    </w:p>
    <w:p>
      <w:pPr>
        <w:pStyle w:val="Normal"/>
        <w:spacing w:lineRule="auto" w:line="2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át huy chủ nghĩa anh hùng cách mạng trong cuộc chiến tranh giải phóng dân tộc, tổ chức Đảng và nhân dân hai xã Phước Long, Long Kiển lại tiếp tục bước vào cuộc đấu tranh mới là:</w:t>
      </w:r>
    </w:p>
    <w:p>
      <w:pPr>
        <w:pStyle w:val="ListParagraph"/>
        <w:spacing w:lineRule="auto" w:line="240" w:before="120" w:after="120"/>
        <w:ind w:left="0" w:firstLine="709"/>
        <w:contextualSpacing w:val="false"/>
        <w:jc w:val="both"/>
        <w:rPr/>
      </w:pPr>
      <w:r>
        <w:rPr>
          <w:rFonts w:eastAsia="Times New Roman" w:cs="Times New Roman" w:ascii="Times New Roman" w:hAnsi="Times New Roman"/>
          <w:i/>
          <w:sz w:val="28"/>
          <w:szCs w:val="28"/>
          <w:lang w:val="vi-VN" w:eastAsia="vi-VN"/>
        </w:rPr>
        <w:t>a. Khắc phục hậu quả chiến tranh, khôi phục kinh tế, ổn định tình hình trong hơn một năm đầu sau giải phóng:</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xml:space="preserve">- Hậu quả chiến tranh để lại: </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Tại Phước Long – Long Kiểng, quá nửa diện tích đất canh tác bị hoang hóa, găm đầy bom đạn Mỹ. Chất độc hóa học làm cho vườn cây xơ xác, sản xuất nông nghiệp không đáp ứng nhu cầu sinh sống.</w:t>
      </w:r>
    </w:p>
    <w:p>
      <w:pPr>
        <w:pStyle w:val="ListParagraph"/>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Sản xuất công nghiệp hầu như không có gì.</w:t>
      </w:r>
    </w:p>
    <w:p>
      <w:pPr>
        <w:pStyle w:val="ListParagraph"/>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ộ gia đình thiếu ăn tăng cao; hệ thống y tế xã thiếu thốn; trường học hư hỏng; cơ sở văn hóa nghệ thuật, vui chơi giải trí cho trẻ cũng bằng không...</w:t>
      </w:r>
    </w:p>
    <w:p>
      <w:pPr>
        <w:pStyle w:val="ListParagraph"/>
        <w:numPr>
          <w:ilvl w:val="0"/>
          <w:numId w:val="3"/>
        </w:numPr>
        <w:spacing w:lineRule="auto" w:line="240" w:before="120" w:after="120"/>
        <w:ind w:left="0"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iệm vụ chủ yếu trên cơ sở chỉ đạo của Huyện ủy:</w:t>
      </w:r>
    </w:p>
    <w:p>
      <w:pPr>
        <w:pStyle w:val="ListParagraph"/>
        <w:spacing w:lineRule="auto" w:line="240" w:before="120" w:after="120"/>
        <w:ind w:left="0"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Cứu đói và hỗ trợ cho một ngàn người thiếu ăn</w:t>
      </w:r>
      <w:r>
        <w:rPr>
          <w:rFonts w:eastAsia="Times New Roman" w:cs="Times New Roman" w:ascii="Times New Roman" w:hAnsi="Times New Roman"/>
          <w:sz w:val="28"/>
          <w:szCs w:val="28"/>
          <w:lang w:eastAsia="vi-VN"/>
        </w:rPr>
        <w:t>.</w:t>
      </w:r>
    </w:p>
    <w:p>
      <w:pPr>
        <w:pStyle w:val="ListParagraph"/>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ạo điều kiện ổn định cuộc sống cho những người rời địa phương trong chiến tranh.</w:t>
      </w:r>
    </w:p>
    <w:p>
      <w:pPr>
        <w:pStyle w:val="ListParagraph"/>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Giải quyết việc làm cho lực lượng lao động thất nghiệp đi đôi với phục hồi sản xuất.</w:t>
      </w:r>
    </w:p>
    <w:p>
      <w:pPr>
        <w:pStyle w:val="ListParagraph"/>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Thu gom vũ khí của địch để lại; giữ gìn an ninh chính trị, trật tự an toàn xã hội trên địa bàn.</w:t>
      </w:r>
    </w:p>
    <w:p>
      <w:pPr>
        <w:pStyle w:val="ListParagraph"/>
        <w:spacing w:lineRule="auto" w:line="240" w:before="120" w:after="120"/>
        <w:ind w:left="0"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val="vi-VN" w:eastAsia="vi-VN"/>
        </w:rPr>
        <w:t>b. Xây dựng kinh tế</w:t>
      </w:r>
      <w:r>
        <w:rPr>
          <w:rFonts w:eastAsia="Times New Roman" w:cs="Times New Roman" w:ascii="Times New Roman" w:hAnsi="Times New Roman"/>
          <w:i/>
          <w:sz w:val="28"/>
          <w:szCs w:val="28"/>
          <w:lang w:eastAsia="vi-VN"/>
        </w:rPr>
        <w:t>:</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Trồng trọt, chăn nuôi: Tập trung cho đầu tư nông nghiệp đặc biệt là trống lúa</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Xây dựng quan hệ sản xuất mới: Phát triển mô hình tập đoàn sản xuất để chuẩn bị chuyển lên hình thức tổ chức sản xuất cao hơn – hợp tác hóa nông nghiệp.</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Các lĩnh vực khác: Thành lập hợp tác xã tín dụng của xã.</w:t>
      </w:r>
    </w:p>
    <w:p>
      <w:pPr>
        <w:pStyle w:val="ListParagraph"/>
        <w:spacing w:lineRule="auto" w:line="240" w:before="120" w:after="120"/>
        <w:ind w:left="0" w:firstLine="709"/>
        <w:contextualSpacing w:val="false"/>
        <w:jc w:val="both"/>
        <w:rPr/>
      </w:pPr>
      <w:r>
        <w:rPr>
          <w:rFonts w:eastAsia="Times New Roman" w:cs="Times New Roman" w:ascii="Times New Roman" w:hAnsi="Times New Roman"/>
          <w:i/>
          <w:sz w:val="28"/>
          <w:szCs w:val="28"/>
          <w:lang w:val="vi-VN" w:eastAsia="vi-VN"/>
        </w:rPr>
        <w:t>c. Xây dựng phong trào văn hóa giáo dục, y tế trong điều kiện lịch sử mới:</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Nạn trộm cắp, hút sách, cờ bạc, mại dâm được đẩy lùi.</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Ngành giáo dục phát triển về các cấp học</w:t>
      </w:r>
    </w:p>
    <w:p>
      <w:pPr>
        <w:pStyle w:val="ListParagraph"/>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 Hoạt động thể dục thể thao, văn hóa văn nghệ, công tác chính sách đều phát triển.</w:t>
      </w:r>
    </w:p>
    <w:p>
      <w:pPr>
        <w:pStyle w:val="ListParagraph"/>
        <w:spacing w:lineRule="auto" w:line="240" w:before="120" w:after="120"/>
        <w:ind w:left="0" w:firstLine="709"/>
        <w:contextualSpacing w:val="false"/>
        <w:jc w:val="both"/>
        <w:rPr/>
      </w:pPr>
      <w:r>
        <w:rPr>
          <w:rFonts w:eastAsia="Times New Roman" w:cs="Times New Roman" w:ascii="Times New Roman" w:hAnsi="Times New Roman"/>
          <w:i/>
          <w:sz w:val="28"/>
          <w:szCs w:val="28"/>
          <w:lang w:val="vi-VN" w:eastAsia="vi-VN"/>
        </w:rPr>
        <w:t>d. Xây dựng hệ thống chính trị, củng cố quốc phòng an ninh:</w:t>
      </w:r>
    </w:p>
    <w:p>
      <w:pPr>
        <w:pStyle w:val="ListParagraph"/>
        <w:numPr>
          <w:ilvl w:val="0"/>
          <w:numId w:val="2"/>
        </w:numPr>
        <w:spacing w:lineRule="auto" w:line="240" w:before="120" w:after="120"/>
        <w:ind w:left="0" w:firstLine="709"/>
        <w:contextualSpacing w:val="false"/>
        <w:jc w:val="both"/>
        <w:rPr/>
      </w:pPr>
      <w:r>
        <w:rPr>
          <w:rFonts w:eastAsia="Times New Roman" w:cs="Times New Roman" w:ascii="Times New Roman" w:hAnsi="Times New Roman"/>
          <w:sz w:val="28"/>
          <w:szCs w:val="28"/>
          <w:lang w:val="vi-VN" w:eastAsia="vi-VN"/>
        </w:rPr>
        <w:t>Tổ chức Mặt trận tổ quốc xã ngày càng mở rộng và củng cố, phát huy có hiệu quả vai trò trong đời sống mọi mặt ở xã.</w:t>
      </w:r>
    </w:p>
    <w:p>
      <w:pPr>
        <w:pStyle w:val="ListParagraph"/>
        <w:numPr>
          <w:ilvl w:val="0"/>
          <w:numId w:val="2"/>
        </w:numPr>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oàn Thanh niên CSHCM đã tập hợp được đông đảo thanh niên tham gia phong trào xung kích như: khai hoang phục hóa, vệ sinh dịch tễ, làm thủy lợi cầu cống,...</w:t>
      </w:r>
    </w:p>
    <w:p>
      <w:pPr>
        <w:pStyle w:val="ListParagraph"/>
        <w:numPr>
          <w:ilvl w:val="0"/>
          <w:numId w:val="2"/>
        </w:numPr>
        <w:spacing w:lineRule="auto" w:line="240" w:before="120" w:after="120"/>
        <w:ind w:left="0" w:firstLine="709"/>
        <w:contextualSpacing w:val="false"/>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ội ngũ công an xã được bồi dưỡng nâng cao trình độ chuyên môn, trau đồi bản lĩnh và phẩm chất cách mạng.</w:t>
      </w:r>
    </w:p>
    <w:p>
      <w:pPr>
        <w:pStyle w:val="Normal"/>
        <w:spacing w:lineRule="auto" w:line="240" w:before="120" w:after="120"/>
        <w:ind w:firstLine="709"/>
        <w:jc w:val="both"/>
        <w:rPr/>
      </w:pPr>
      <w:r>
        <w:rPr>
          <w:rFonts w:cs="Times New Roman" w:ascii="Times New Roman" w:hAnsi="Times New Roman"/>
          <w:b/>
          <w:sz w:val="28"/>
          <w:szCs w:val="28"/>
        </w:rPr>
        <w:t>V. TỪNG BƯỚC THỰC HIỆN CÔNG CUỘC ĐỔI MỚI (1986–1997)</w:t>
      </w:r>
    </w:p>
    <w:p>
      <w:pPr>
        <w:pStyle w:val="ListParagraph"/>
        <w:spacing w:lineRule="auto" w:line="240" w:before="120" w:after="120"/>
        <w:ind w:left="0" w:firstLine="709"/>
        <w:contextualSpacing w:val="false"/>
        <w:jc w:val="both"/>
        <w:rPr/>
      </w:pPr>
      <w:r>
        <w:rPr>
          <w:rFonts w:cs="Times New Roman" w:ascii="Times New Roman" w:hAnsi="Times New Roman"/>
          <w:b/>
          <w:sz w:val="28"/>
          <w:szCs w:val="28"/>
          <w:lang w:val="vi-VN"/>
        </w:rPr>
        <w:t>1. 5 năm đầu thực hiện đường lối đổi mới (1986–1991)</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 xml:space="preserve">Thời điểm tháng 12-1986, xã Phước Kiển có diện tích đất canh tác nông nghiệp là 689 ha với 918 hộ gia đình trong đó 550 ha gieo cấy lúa cao sản. Toàn xã có 8.300 cây dừa gáo, thu hoạch 35.000 trái. Dừa nước có 23 ha, trong đó trồng mới 3 ha so với kế hoạch.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năm, xã nhận về trồng 50.500 cây bạch đàn trên dọc các bờ đê thủy lợi và xung quanh đất thổ cư của nhân dân, tỷ lệ sống cao. Theo hướng đầu tư phát triển chăn nuôi, đàn heo đạt 1.200 con, dê, ngựa và gia cầm đều tăng so với kế hoạch đề ra. Được sự giúp đỡ của phòng thủy lợi huyện, xã đã khép kín và hoàn chỉnh đưa vào khai thác tôm cá tự nhiên với diện tích 280 ha mặt nước, thu hoạch 69.900 đồng. Tổng kinh phí đầu tư cho các công trình thủy lợi lên đến 1.576.636 đồng, trong đó vốn tự có của xã là 113.680 đồng.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Năm 1987, xã Phước Kiển nhận thêm ấp 1 của xã Tân Qui cắt chuyển sang, đặt phiên hiệu là ấp 5.</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 xml:space="preserve">Trong năm 1986 và những năm về sau, xã vẫn tiếp tục điều chỉnh ruộng đất những hộ dư thừa để điều chuyển cho những hộ thiếu đất sản xuất. Trong điều kiện thị trường đất đai có nhiều biến động, xã đã tập trung làm tốt công tác quản lý hành chính, làm thủ tục về giấy chủ quyền và sử dụng đất cho nông dân. Các tranh chấp khiếu kiện đều được xã đứng ra giải quyết hòa giải ổn thỏa, dứt điểm. Vì vậy, ở Phước Kiển ít xảy ra những vụ việc vi phạm về đất đai và khiếu kiện kéo dài. Ngoài việc điều chỉnh đất đai, đăng ký sử dụng đất, xã còn tiến hành qui hoạch đất xây dựng các công trình công cộng, thực hiện đền bù giải tỏa thỏa đáng theo kế hoạch hàng năm. </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 xml:space="preserve">Năm 1987, 1988, cùng với việc tu bổ trường học, các cơ sở y tế, bằng tiền và công sức của nhân dân đóng góp, 2 cây cầu được sửa chữa và xây dựng xong ở ấp 1. Cũng bằng cách đó, có thêm vật tư do huyện cung cấp, 3 cây cầu được sửa chữa và bắc mới ở khu vực ấp 4 và ấp 5, 1 cầu mới bằng xi măng được bắc ở Mương Chuối.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năm 1988, 1989, 1990, xã tiếp tục đầu tư kinh phí sửa chữa nâng cao chất lượng các lớp học, đáp ứng nhu cầu học tập ngày một cao của con em nông dân trong xã. Riêng năm 1988, xã mua sắm thêm 217 bộ bàn ghế học sinh, 17 bộ bàn ghế giáo viên, xây dựng mới 4 phòng học cho trường Phước Kiển 1. Năm 1990, triển khai xây dựng trường học ở ấp 5, riêng tiền giải tỏa trong khu vực xây dựng trường học là 1.175.000 đồng. </w:t>
      </w:r>
    </w:p>
    <w:p>
      <w:pPr>
        <w:pStyle w:val="ListParagraph"/>
        <w:spacing w:lineRule="auto" w:line="240" w:before="120" w:after="120"/>
        <w:ind w:left="0" w:firstLine="709"/>
        <w:contextualSpacing w:val="false"/>
        <w:jc w:val="both"/>
        <w:rPr/>
      </w:pPr>
      <w:r>
        <w:rPr>
          <w:rFonts w:cs="Times New Roman" w:ascii="Times New Roman" w:hAnsi="Times New Roman"/>
          <w:b/>
          <w:sz w:val="28"/>
          <w:szCs w:val="28"/>
          <w:lang w:val="vi-VN"/>
        </w:rPr>
        <w:t>2. Bước đầu tiến hành công nghiệp hoá, hiện đại hoá (1991 – 1997)</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 xml:space="preserve">Tháng 3 năm 1996, Ủy ban nhân dân xã tổ chức đại hội đại biểu xã viên hợp tác xã Phước Kiển 1, 2, 3. Sau đại hội, Đảng ủy, Ủy ban nhân dân xã Phước Kiển quyết tâm đưa khoa học kỹ thuật vào trong sản xuất nông nghiệp một cách căn cơ, bài bản hơn. Các giống lúa kháng sâu bệnh được gieo cấy thay cho các giống lúa trước đây chiếm 88% diện tích canh tác, lúa mùa địa phương chỉ còn 12%. Xã còn thực hiện xây dựng cánh đồng mẫu 10 ha ở khu vực ấp 4, toàn bộ kinh phí giống, phân bón do phòng nông nghiệp huyện đầu tư, năng suất thu hoạch từ 3,2 đến 3,6 tấn/ha. </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Xã đã nâng cấp, mở rộng 17 hẻm có chiều rộng mặt đường từ 2,5m trở lên, xây dựng mới 12 cầu bê tông và sửa chữa 7 cầu đã có từ trước. Trong các năm 1994, 1995, xã tập trung thực hiện hoàn chỉnh cơ bản các đường giao thông xóm ấp tại các khu vực đông dân cư: đào đắp 65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ất tại 4 con hẻm ở ấp 1, 2, 3, 4 với tổng chiều dài 1 km, rải sỏi 4 con hẻm ở ấp 2, 3, 4 dài hơn l km và 2 con hẻm khác ở ấp 3 dài 140m.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ặc dù nằm cách các quận nội thành thành phố Hồ Chí Minh không xa, nhưng từ bao năm nay, Phước Kiển vẫn chưa có điện. Đưa điện về xã nông thôn vùng sâu là việc chưa dễ thực hiện ở Phước Kiển. Từ những năm 1991, 1992, xã Phước Kiển tập trung hoàn thành cơ bản việc xây dựng hạ thế đường điện để bảo đảm điện sinh hoạt và sản xuất cho nhân dân, hoàn tất các thủ tục và điều kiện để điện hóa các ấp trong toàn xã.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ừ năm 1996 trở đi, tốc độ phát triển giếng nước sạch phát triển nhanh chóng. Năm 1996: khoan mới 14 giếng, năm 1997: khoan mới 10 giếng. Đến năm 1999, toàn xã có 122 giếng nước bảo đảm 90% nhu cầu sử dụng nước sạch của nhân dân.</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ừ năm 1992, cùng với những khó khăn về kinh tế trong xã, số học sinh nghèo bỏ học nhiều lên. Một số giáo viên thường có hộ khẩu thường trú trong khu vực nội thành thành phố, do không chịu đựng được khó khăn cũng bỏ về. Số học sinh tăng lên nhưng cơ sở vật chất nhà trường không đáp ứng kịp. Một số nơi phát sinh lớp học ca 3. Đảng ủy xã đã chủ trì nhiều phiên họp tìm nhiều biện pháp nhằm tháo gỡ khó khăn: xin huyện cấp kinh phí để sữa chữa, xây mới và trang bị bàn ghế, bục giảng, phương tiện giáo cụ dạy học; cán bộ xã và giáo viên đến từng gia đình học sinh bỏ học để vận động cho con em trở lại trường, đề nghị có chính sách miễn giảm học phí cho các diện gia đình chính sách, gia đình có hoàn cảnh neo đơn khó khăn, tăng học bổng và trợ cấp cho những học sinh học giỏi; Đoàn thanh niên quyên góp ủng hộ tập viết, dụng cụ học tập cho các em nghèo, xây dựng quĩ vì tuổi thơ cho các em diện phổ cập; xin trên bổ sung giáo viên, tạo điều kiện ổn định cho giáo viên yên tâm công tác, phát triển.</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Tiếp tục phát huy những kết quả đạt được về công tác y tế trong 10 năm đầu sau giải phóng, từ năm 1986, xã Phước Kiển chú trọng thực hiện tốt công tác khám chữa bệnh, phát động phong trào vệ sinh phòng dịch, ăn uống vệ sinh. Nhân dân thuộc diện chính sách, diện xóa đói giảm nghèo được chăm sóc sức khỏe không phải mất tiền. Bên cạnh việc thường xuyên tổ chức các đợt khám bệnh, phát thuốc miễn phí, tiêm chủng mở rộng, xã còn vận động nhiều tổ chức y tế, nhiều đoàn y tế từ thiện về chăm sóc sức khỏe cho bà con trong xã. Công tác kế hoạch hóa gia đình luôn đạt và vượt chỉ tiêu kế hoạch đề ra.</w:t>
      </w:r>
    </w:p>
    <w:p>
      <w:pPr>
        <w:pStyle w:val="ListParagraph"/>
        <w:spacing w:lineRule="auto" w:line="240" w:before="120" w:after="12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VI. XÃ PHƯỚC KIỂN TRÊN CON ĐƯỜNG CÔNG NGHIỆP HOÁ-HIỆN ĐẠI HOÁ NÔNG THÔN ( 1997-2010)</w:t>
      </w:r>
    </w:p>
    <w:p>
      <w:pPr>
        <w:pStyle w:val="ListParagraph"/>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vi-VN"/>
        </w:rPr>
        <w:t>1. G</w:t>
      </w:r>
      <w:r>
        <w:rPr>
          <w:rFonts w:cs="Times New Roman" w:ascii="Times New Roman" w:hAnsi="Times New Roman"/>
          <w:b/>
          <w:sz w:val="28"/>
          <w:szCs w:val="28"/>
        </w:rPr>
        <w:t>iai đoạn (</w:t>
      </w:r>
      <w:r>
        <w:rPr>
          <w:rFonts w:cs="Times New Roman" w:ascii="Times New Roman" w:hAnsi="Times New Roman"/>
          <w:b/>
          <w:sz w:val="28"/>
          <w:szCs w:val="28"/>
          <w:lang w:val="vi-VN"/>
        </w:rPr>
        <w:t xml:space="preserve"> 1997 – 2000</w:t>
      </w:r>
      <w:r>
        <w:rPr>
          <w:rFonts w:cs="Times New Roman" w:ascii="Times New Roman" w:hAnsi="Times New Roman"/>
          <w:b/>
          <w:sz w:val="28"/>
          <w:szCs w:val="28"/>
        </w:rPr>
        <w:t>)</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Năng suất bình quân vụ lúa năm 1997 là 2,5 tấn/ha, năm 1998 chỉ còn dưới 1 tấn/ha, năm 1999 từ 1,1 đến 1,2 tấn/ha. Trong lúc đó, ngành chăn nuôi và kinh tế phụ gia đình phát triển mạnh thực sự trở thành một trong những nguồn thu hoạch chính của nông dân. Mặc dù vậy, do tác động xấu của thời tiết biến động, của giá cả thị truờng, bệnh lở mồm long móng xuất hiện trong gia súc đã ảnh hưởng không nhỏ đến kết quả chăn nuôi của nông dân trong xã.</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những năm 1998 - 2000, việc đền bù giải tỏa phải làm nhiều hơn và khẩn trương hơn để kịp thời đáp ứng tiến độ thi công các công trình xây dựng trên địa bàn xã. Ban giải tỏa đền bù xã đã lập hồ sơ giải tỏa đền bù cho nhiều công trình như tuyến cáp lộ số 4 đi Nhơn Đức, đường dây điện Nhà Bè - Cần Đước - Gò Công, đường dây điện 110 KV Việt Thành - Nhà Bè, công trình xây dựng đường Phước Kiển 3.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7 đến năm 2000, sản xuất nông nghiệp của xã tiếp tục giảm sút, đời sống nông dân khó khăn, hoạt động công thương nghiệp cũng do đó bị ảnh hưởng. Ban chỉ đạo thuế của xã phân công từng tổ công tác xuống các ấp, đến từng hộ gia đình để xác minh mức độ thiệt hại, đề nghị xét giảm thuế cho nhiều hộ. Việc thu thuế nông nghiệp, thuế công thương nghiệp, thuế đất chỉ đạt từ 70 đến 80 %. Mặc dù vậy, nhân dân Phước Kiển luôn có nhận thức đúng đắn về nghĩa vụ đóng thuế cho ngân sách Nhà nước, nộp thuế đúng thời hạn, kê khai thu nhập chính xác. Lý do chủ yếu dẫn đến việc nộp thuế không đủ chỉ tiêu là do mất mùa, đời sống nông dân gặp nhiều khó khăn.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1999, đơn vị điện lực Tân Thuận đã thi công kéo lưới điện bổ sung đưa điện vào phục vụ sinh hoạt cho 163 hộ. Công ty Chiếu sáng công cộng thành phố thi công lắp đặt 12 bộ đèn chiếu sáng trên dọc hương lộ 34 khu vực ấp 3, hương lộ 4 khu vực từ ấp 2 đến ấp 4. Đến năm 2000, về cơ bản toàn xã Phước Kiển đã điện hóa. </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Trong năm 1999 xã thực hiện chương trình nước sinh hoạt nông thôn, ngành cấp thoát nước thành phố Hồ Chí Minh đã thi công hoàn chỉnh công trình đường ống dẫn nước phục vụ cho 160 hộ với giá cung cấp 2.500 đồng/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hất lượng nước đạt tiêu chuẩn quy định. Cơ quan khoa học kỹ thuật thành phố cũng khoan và lắp đặt hệ thống lọc nước sạch được 7 giếng cho xã.</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Đồng thời với công tác giáo dục và công tác y, các hoạt động văn hóa xã hội khác cũng được đẩy mạnh thực hiện và thu được nhiều kết quả ở Phước Kiển. Thực hiện cuộc vận động “Toàn dân đoàn kết xây dựng cuộc sống mới ở khu dân cư”, Phước Kiển triển khai nhiều chương trình như vệ sinh thôn xóm, sinh hoạt lành mạnh, hạn chế rượu chè, không cờ bạc, bói toán…Cùng với quá trình điện hóa, hệ thống truyền thanh rải loa đến từng ngõ xóm. Các quán xá mở nhạc, kéo giờ quá quy định đều được xử lý kịp thời. Nhiều ấp được công nhận ấp văn hóa, tỷ lệ gia đình văn hóa ngày một cao. Phong trào văn hóa văn nghệ, thể dục thể thao phát triển.</w:t>
      </w:r>
    </w:p>
    <w:p>
      <w:pPr>
        <w:pStyle w:val="ListParagraph"/>
        <w:spacing w:lineRule="auto" w:line="240" w:before="120" w:after="120"/>
        <w:ind w:left="0" w:firstLine="709"/>
        <w:contextualSpacing w:val="false"/>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 Giai đoạn </w:t>
      </w:r>
      <w:r>
        <w:rPr>
          <w:rFonts w:cs="Times New Roman" w:ascii="Times New Roman" w:hAnsi="Times New Roman"/>
          <w:b/>
          <w:sz w:val="28"/>
          <w:szCs w:val="28"/>
          <w:lang w:val="vi-VN"/>
        </w:rPr>
        <w:t>(2000–2005)</w:t>
      </w:r>
    </w:p>
    <w:p>
      <w:pPr>
        <w:pStyle w:val="ListParagraph"/>
        <w:spacing w:lineRule="auto" w:line="240" w:before="120" w:after="120"/>
        <w:ind w:left="0" w:firstLine="709"/>
        <w:contextualSpacing w:val="false"/>
        <w:jc w:val="both"/>
        <w:rPr/>
      </w:pPr>
      <w:r>
        <w:rPr>
          <w:rFonts w:cs="Times New Roman" w:ascii="Times New Roman" w:hAnsi="Times New Roman"/>
          <w:sz w:val="28"/>
          <w:szCs w:val="28"/>
          <w:lang w:val="vi-VN"/>
        </w:rPr>
        <w:t xml:space="preserve">- Vận động người dân sử dụng giống lúa mới trong canh tác. Những giống lúa có năng suất cao, kháng sâu bệnh tốt được gieo cấy thay cho những giống lúa địa phương, chiếm khoảng 79% tổng diện tích canh tác.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Hệ thống thủy nông nội đồng được gia cố, làm mới.</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chuyển 59 ha đất trồng lúa năng suất thấp thành các vùng sản xuất kinh doanh tổng hợp và bước đầu đã mang lại hiệu quả.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oạt động chăn nuôi cũng có những chuyển biến tích cực, thường xuyên thay đổi giống vật nuôi để đạt năng suất cao. </w:t>
      </w:r>
    </w:p>
    <w:p>
      <w:pPr>
        <w:pStyle w:val="ListParagraph"/>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vi-VN"/>
        </w:rPr>
        <w:t>Đối mặt với tình hình diện tích đất nông nghiệp ngày càng thu hẹp, chính quyền xã đẩy mạnh phát triển tiểu thủ công nghiệp, thương mại, dịch vụ. Bắt đầu từ năm 2002 các cơ sở tiểu thủ công nghiệp, thương mại dịch vụ có sự gia tăng mạnh. Đến năm 2004, có 22 cơ sở tiểu thủ công nghiệp, có 89 cơ sở thương mại dịch vụ và 97 hộ tiểu thương</w:t>
      </w:r>
      <w:r>
        <w:rPr>
          <w:rFonts w:cs="Times New Roman" w:ascii="Times New Roman" w:hAnsi="Times New Roman"/>
          <w:sz w:val="28"/>
          <w:szCs w:val="28"/>
        </w:rPr>
        <w:t>.</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5 năm (2000-2005</w:t>
      </w:r>
      <w:r>
        <w:rPr>
          <w:rFonts w:cs="Times New Roman" w:ascii="Times New Roman" w:hAnsi="Times New Roman"/>
          <w:sz w:val="28"/>
          <w:szCs w:val="28"/>
        </w:rPr>
        <w:t>)</w:t>
      </w:r>
      <w:r>
        <w:rPr>
          <w:rFonts w:cs="Times New Roman" w:ascii="Times New Roman" w:hAnsi="Times New Roman"/>
          <w:sz w:val="28"/>
          <w:szCs w:val="28"/>
          <w:lang w:val="vi-VN"/>
        </w:rPr>
        <w:t xml:space="preserve"> xã Phước Kiển đã có những bước thay đổi mới. Kinh tế phát triển theo hướng chuyển dịch cơ cấu phù hợp với đường lối công nghiệp hóa, hiện đại hóa. Bộ mặt nông thôn từng bước đô thị hóa và ngày càng khởi sắc. Đời sống của nhân dân được nâng lên. Các mặt y tế, giáo dục, văn hóa xã hội chăm lo cho nhân dân ngày càng hiệu quả hơn.</w:t>
      </w:r>
    </w:p>
    <w:p>
      <w:pPr>
        <w:pStyle w:val="ListParagraph"/>
        <w:spacing w:lineRule="auto" w:line="240" w:before="120" w:after="120"/>
        <w:ind w:left="0" w:firstLine="709"/>
        <w:contextualSpacing w:val="false"/>
        <w:jc w:val="both"/>
        <w:rPr/>
      </w:pPr>
      <w:r>
        <w:rPr>
          <w:rFonts w:cs="Times New Roman" w:ascii="Times New Roman" w:hAnsi="Times New Roman"/>
          <w:b/>
          <w:sz w:val="28"/>
          <w:szCs w:val="28"/>
        </w:rPr>
        <w:t>3. Giai đoạn</w:t>
      </w:r>
      <w:r>
        <w:rPr>
          <w:rFonts w:cs="Times New Roman" w:ascii="Times New Roman" w:hAnsi="Times New Roman"/>
          <w:b/>
          <w:sz w:val="28"/>
          <w:szCs w:val="28"/>
          <w:lang w:val="vi-VN"/>
        </w:rPr>
        <w:t xml:space="preserve"> (2005–2010)</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cao đời sống vật chất tinh thần của nhân dân, nâng mức thu nhập hộ nghèo theo tiêu chí mới của thành phố, cải thiện môi trường sống trong cộng đồng. Tiếp tục thực hiện công tác phổ cập giáo dục giải quyết việc làm. </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giữ vững an ninh chính trị, trật tự an toàn xã hội và nhiệm vụ quân sự quốc phòng toàn dân. </w:t>
      </w:r>
    </w:p>
    <w:p>
      <w:pPr>
        <w:pStyle w:val="ListParagraph"/>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vi-VN"/>
        </w:rPr>
        <w:t>Hàng năm giá trị sản lượng tiểu thủ công nghiệp tăng bình quân 22,3%/năm (chỉ tiêu Nghị quyết là 8%/năm). Dịch vụ thương mại tăng bình quân hàng năm là 38,3%/năm (chỉ tiêu Nghị quyết là 7%/năm); nông nghiệp tăng bình quân hàng năm là 0,34%. Nhờ tốc độ đô thị hóa nhanh, nhiều cơ sở hạ tầng được đầu tư xây dựng nên đã góp phần thúc đẩy kinh tế phát triển, tạo điều kiện thuận lợi mời gọi đầu tư, chuyển dịch cơ cấu lao động, xóa đói giảm nghèo, cải thiện và nâng cao đời sống người dân, từng bước thay đổi bộ mặt nông thôn của địa phương.</w:t>
      </w:r>
    </w:p>
    <w:p>
      <w:pPr>
        <w:pStyle w:val="ListParagraph"/>
        <w:spacing w:lineRule="auto" w:line="240" w:before="120" w:after="120"/>
        <w:ind w:left="2160" w:firstLine="720"/>
        <w:contextualSpacing w:val="false"/>
        <w:rPr>
          <w:rFonts w:ascii="Times New Roman" w:hAnsi="Times New Roman" w:eastAsia="Times New Roman" w:cs="Times New Roman"/>
          <w:b/>
          <w:b/>
          <w:sz w:val="28"/>
          <w:szCs w:val="28"/>
          <w:lang w:eastAsia="vi-VN"/>
        </w:rPr>
      </w:pPr>
      <w:r>
        <w:rPr>
          <w:rFonts w:cs="Times New Roman" w:ascii="Times New Roman" w:hAnsi="Times New Roman"/>
          <w:b/>
          <w:sz w:val="28"/>
          <w:szCs w:val="28"/>
        </w:rPr>
        <w:t>CHƯƠNG BA:</w:t>
      </w:r>
      <w:r>
        <w:rPr>
          <w:rFonts w:eastAsia="Times New Roman" w:cs="Times New Roman" w:ascii="Times New Roman" w:hAnsi="Times New Roman"/>
          <w:b/>
          <w:sz w:val="28"/>
          <w:szCs w:val="28"/>
          <w:lang w:val="vi-VN" w:eastAsia="vi-VN"/>
        </w:rPr>
        <w:t xml:space="preserve"> KẾT LUẬN</w:t>
      </w:r>
    </w:p>
    <w:p>
      <w:pPr>
        <w:pStyle w:val="Normal"/>
        <w:spacing w:lineRule="exact"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TRUYỀN THỐNG CƠ BẢN CỦA XÃ </w:t>
      </w:r>
      <w:r>
        <w:rPr>
          <w:rFonts w:cs="Times New Roman" w:ascii="Times New Roman" w:hAnsi="Times New Roman"/>
          <w:b/>
          <w:color w:val="000000"/>
          <w:sz w:val="28"/>
          <w:szCs w:val="28"/>
          <w:lang w:val="en-US"/>
        </w:rPr>
        <w:t>PHƯỚC KIỂN</w:t>
      </w:r>
    </w:p>
    <w:p>
      <w:pPr>
        <w:pStyle w:val="Normal"/>
        <w:spacing w:lineRule="exact" w:line="360" w:before="120" w:after="120"/>
        <w:ind w:firstLine="720"/>
        <w:jc w:val="both"/>
        <w:rPr/>
      </w:pPr>
      <w:r>
        <w:rPr>
          <w:rFonts w:cs="Times New Roman" w:ascii="Times New Roman" w:hAnsi="Times New Roman"/>
          <w:color w:val="000000"/>
          <w:sz w:val="28"/>
          <w:szCs w:val="28"/>
          <w:lang w:val="en-US"/>
        </w:rPr>
        <w:t xml:space="preserve">Trải qua chặng đường 80 năm (1930-2010) đấu tranh không mệt mỏi, dưới sự lãnh đạo sang suốt </w:t>
      </w:r>
      <w:r>
        <w:rPr>
          <w:rFonts w:cs="Times New Roman" w:ascii="Times New Roman" w:hAnsi="Times New Roman"/>
          <w:color w:val="000000"/>
          <w:sz w:val="28"/>
          <w:szCs w:val="28"/>
        </w:rPr>
        <w:t>của</w:t>
      </w:r>
      <w:r>
        <w:rPr>
          <w:rFonts w:cs="Times New Roman" w:ascii="Times New Roman" w:hAnsi="Times New Roman"/>
          <w:color w:val="000000"/>
          <w:sz w:val="28"/>
          <w:szCs w:val="28"/>
          <w:lang w:val="en-US"/>
        </w:rPr>
        <w:t xml:space="preserve"> Trung ương</w:t>
      </w:r>
      <w:r>
        <w:rPr>
          <w:rFonts w:cs="Times New Roman" w:ascii="Times New Roman" w:hAnsi="Times New Roman"/>
          <w:color w:val="000000"/>
          <w:sz w:val="28"/>
          <w:szCs w:val="28"/>
        </w:rPr>
        <w:t xml:space="preserve"> Đảng,</w:t>
      </w:r>
      <w:r>
        <w:rPr>
          <w:rFonts w:cs="Times New Roman" w:ascii="Times New Roman" w:hAnsi="Times New Roman"/>
          <w:color w:val="000000"/>
          <w:sz w:val="28"/>
          <w:szCs w:val="28"/>
          <w:lang w:val="en-US"/>
        </w:rPr>
        <w:t xml:space="preserve"> của Chủ tịch Hồ Chí Minh, trực tiếp là Huyện ủy Nhà Bè, Đảng bộ và </w:t>
      </w:r>
      <w:r>
        <w:rPr>
          <w:rFonts w:cs="Times New Roman" w:ascii="Times New Roman" w:hAnsi="Times New Roman"/>
          <w:color w:val="000000"/>
          <w:sz w:val="28"/>
          <w:szCs w:val="28"/>
        </w:rPr>
        <w:t>nhân dân Phước Kiển đã</w:t>
      </w:r>
      <w:r>
        <w:rPr>
          <w:rFonts w:cs="Times New Roman" w:ascii="Times New Roman" w:hAnsi="Times New Roman"/>
          <w:color w:val="000000"/>
          <w:sz w:val="28"/>
          <w:szCs w:val="28"/>
          <w:lang w:val="en-US"/>
        </w:rPr>
        <w:t xml:space="preserve"> phát huy cao độ truyền thống yêu nước, từng bước vượt qua mọi khó khăn thử thách, liên tục đấu tranh thắng lợi, góp phần nhỏ bé cùng toàn Đảng, toàn dân ta làm nên cuộc Cách mạnh Tháng Tám vĩ đại, đánh thắng hai đế quốc to là thực dân Pháp và đế quốc Mỹ, xây dựng và bảo vệ vũng chắc quê hương đất nước.</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SỰ KIỆN NỔI BẬT CỦA XÃ PHƯỚC KIỂN TRONG CHIẾN TRANH CHỐNG PHÁP, CHỐNG MỸ</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rPr>
        <w:t>Trong hai cuộc kháng chiến chống Pháp và chống Mĩ xâm lược, Phước Kiển – Rừng Sác là địa bàn tranh chấp quyết liệt giữa ta và địch (1930-1975),</w:t>
      </w:r>
      <w:r>
        <w:rPr>
          <w:rFonts w:cs="Times New Roman" w:ascii="Times New Roman" w:hAnsi="Times New Roman"/>
          <w:sz w:val="28"/>
          <w:szCs w:val="28"/>
          <w:lang w:val="en-US"/>
        </w:rPr>
        <w:t xml:space="preserve"> </w:t>
      </w:r>
      <w:r>
        <w:rPr>
          <w:rFonts w:cs="Times New Roman" w:ascii="Times New Roman" w:hAnsi="Times New Roman"/>
          <w:sz w:val="28"/>
          <w:szCs w:val="28"/>
        </w:rPr>
        <w:t>vì Phước Kiển án ngữ một vị trí quân sự quan trọng trên hành lang nối liền Sài Gòn</w:t>
      </w:r>
      <w:r>
        <w:rPr>
          <w:rFonts w:cs="Times New Roman" w:ascii="Times New Roman" w:hAnsi="Times New Roman"/>
          <w:sz w:val="28"/>
          <w:szCs w:val="28"/>
          <w:lang w:val="en-US"/>
        </w:rPr>
        <w:t xml:space="preserve"> </w:t>
      </w:r>
      <w:r>
        <w:rPr>
          <w:rFonts w:cs="Times New Roman" w:ascii="Times New Roman" w:hAnsi="Times New Roman"/>
          <w:sz w:val="28"/>
          <w:szCs w:val="28"/>
        </w:rPr>
        <w:t>- Chợ Lớ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ới miền Đông và miền Tây Nam Bộ. Rừng cây rậm rạp, địa hình khuất khúc bất ngờ và hệ thống kênh rạch chảy ngang dọc làm cho </w:t>
      </w:r>
      <w:r>
        <w:rPr>
          <w:rFonts w:eastAsia="Times New Roman" w:cs="Times New Roman" w:ascii="Times New Roman" w:hAnsi="Times New Roman"/>
          <w:sz w:val="28"/>
          <w:szCs w:val="28"/>
          <w:lang w:eastAsia="vi-VN"/>
        </w:rPr>
        <w:t xml:space="preserve">Phước Kiển như trận đồ bát quái…cho nên nơi đây trở thành một căn cứ kháng chiến nổi tiếng trong thời kỳ chiến tranh giải phóng dân tộc. </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hững cuộc đấu tranh biểu tình chống áp bức bóc lột; những cuộc nổi dậy diệt ác trừ gian; những hoạt động âm thầm xây dựng cơ sở bí mật, nuôi giấu cán bộ, tìm sắm vũ khí, thành lập lực lượng tự vệ chiến đấu; những hoạt động sôi nổi của Thanh niên Tiền phong đã làm cho Phước Long, Long Kiển có phong trào đấu tranh cách mạng sôi nổi của Nhà Bè và tỉnh Gia Định trong thời kỳ trước và trong cuộc Cách Mạng Tháng Tám năm 1945.</w:t>
      </w:r>
    </w:p>
    <w:p>
      <w:pPr>
        <w:pStyle w:val="Normal"/>
        <w:spacing w:lineRule="auto" w:line="240" w:before="120" w:after="120"/>
        <w:ind w:firstLine="709"/>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rPr>
        <w:t xml:space="preserve">Sau </w:t>
      </w:r>
      <w:r>
        <w:rPr>
          <w:rFonts w:eastAsia="Times New Roman" w:cs="Times New Roman" w:ascii="Times New Roman" w:hAnsi="Times New Roman"/>
          <w:sz w:val="28"/>
          <w:szCs w:val="28"/>
          <w:lang w:val="en-US" w:eastAsia="vi-VN"/>
        </w:rPr>
        <w:t>Cách Mạng Tháng Tám thành công, thực dân Pháp quay lại xâm lược Việt Nam một lần nữa, nhân dân Phước Long, Long Kiển tiếp tục phong trào tòng quân giết giặc, phong trào hũ gạo nuôi quân….đã góp phần nhỏ bé vào tiến trình chung của cuộc kháng chiến trên đất Gia Định, vùng đất phía nam Sài Gòn- Chợ Lớn, tiến đánh bại hoàn toàn cuộc chiến tranh xâm lược của thực dân Pháp.</w:t>
      </w:r>
    </w:p>
    <w:p>
      <w:pPr>
        <w:pStyle w:val="Normal"/>
        <w:spacing w:lineRule="auto" w:line="240"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é bỏ Hiệp định Geneve, đế quốc Mỹ trực tiếp nhảy vào miền Nam Việt Nam, nhân dân Phước Long, Long kiển thực hiện toàn dân chiến đấu chống càn quét khủng bố; toàn dân đi dân công vải tải lương thực, vũ khí, chuyển quân; toàn dân làm trinh sát, liên lạc, nuôi giấu cán bộ, mỗi người dân Phước Long, Long kiển đều phải  bám trụ trên mảnh đất nhà mình dù phải dựng lại nhiều lần.</w:t>
      </w:r>
    </w:p>
    <w:p>
      <w:pPr>
        <w:pStyle w:val="Normal"/>
        <w:spacing w:lineRule="exact" w:line="360" w:before="120" w:after="120"/>
        <w:ind w:firstLine="720"/>
        <w:jc w:val="both"/>
        <w:rPr/>
      </w:pPr>
      <w:r>
        <w:rPr>
          <w:rFonts w:cs="Times New Roman" w:ascii="Times New Roman" w:hAnsi="Times New Roman"/>
          <w:b/>
          <w:sz w:val="28"/>
          <w:szCs w:val="28"/>
        </w:rPr>
        <w:t>III. THÀNH TÍCH TIÊU BIỂU TRONG CHIẾN TRANH CHỐNG PHÁP, CHỐNG MỸ.</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u kích và công an xung phong xã Long Kiển phối hợp chặn đánh toán lính đóng ở bót Long Kiển đang đi chài tôm tại tắc Tám Hùng, bắt sống 2 tên, thu 2 súng trường. Đón nhận giấy khen của Chủ tịch Hồ Chí Minh.</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àn xã có 120 liệt sĩ, 102 bà mẹ có con là liệt sĩ (trong đó có 4 bà mẹ có 3 con liệt sĩ, 3 bà mẹ có 2 con là liệt sĩ)</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chiến đấu, quân và dân Phước Kiển đã đánh hàng trăm trận lớn nhỏ, diệt 670 tên (cả cố vấn Mỹ, ngụy và chư hầu), bắn chết 4 tên, bắn cháy 1 xe tăng, thu hàng trăm súng và nhiều quân trang quân dụng, giật sập 2 chiếc cầu, đào phá 2 km đường giao thông…</w:t>
      </w:r>
    </w:p>
    <w:p>
      <w:pPr>
        <w:pStyle w:val="Normal"/>
        <w:shd w:fill="FFFFFF" w:val="clear"/>
        <w:spacing w:lineRule="auto" w:line="240" w:before="120" w:after="12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phong trào ủng hộ kháng chiến, nhân dân xã Phước Kiển đã đào 30 hầm bí mật, nuôi giấu hàng trăm lượt cán bộ - chính - Đảng, hàng ngàn lượt cán bộ chiến sĩ thuộc Đoàn Rừng Sác, Tiểu đoàn 5 Nhà Bè, Trung đội 2589,2697/300… tiếp tế lương thực, thực phẩm, thuốc men, tiền… quy ra thóc bằng 2 223,16 tấn; 8 tấn đồng chế tạo vũ khí, tham gia vận tải hàng trăm tấn vũ khí từ Rừng Sác về miền Đông và Tây Nam bộ an toàn, huy động 3000 lượt xuồng nghe chở bộ đội và phương tiện phục vụ chiến dịch Mậu Thân năm 1968. Hàng trăm thanh niên đã gia nhập lực lượng vũ trang.</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Với những đóng góp đó, ngày 2 15-8-2003 Chủ tịch nước ký Quyết định số 522/ KT/CTN tặng quân và dân xã Phước Kiển danh hiệu Đơn vị Anh Hùng Lực lượng vũ trang nhân dâ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HÀNH TÍCH TIÊU BIỂU TRONG KHẮC PHỤC HẬU QUẢ CHIẾN TRANH VÀ BƯỚC ĐẦU XÂY DỰNG CHẾ ĐỘ XÃ HỘI MỚI.</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Trước hết là hoạt động cứu đói, phục hồi sản xuất, ổn định đời sống của nhân dân như: một số diện tích ruộng của địa chủ nay vắng chủ được chia tạm cho các gia đình nông dân thiếu ruộng; hỗ tr</w:t>
      </w:r>
      <w:r>
        <w:rPr>
          <w:rFonts w:cs="Times New Roman" w:ascii="Times New Roman" w:hAnsi="Times New Roman"/>
          <w:sz w:val="28"/>
          <w:szCs w:val="28"/>
          <w:lang w:val="en-US"/>
        </w:rPr>
        <w:t>ợ</w:t>
      </w:r>
      <w:r>
        <w:rPr>
          <w:rFonts w:cs="Times New Roman" w:ascii="Times New Roman" w:hAnsi="Times New Roman"/>
          <w:sz w:val="28"/>
          <w:szCs w:val="28"/>
        </w:rPr>
        <w:t xml:space="preserve"> giống phân bón, thuê công binh dọn những khu vực trước đây để hoang hóa, tổ chức làm thủy lợi, chăn nuôi để cải thiện đời sống… chỉ trong thời ngắn, đời sống kinh tế của nhân xã Phước Kiển được tạm thời ổn định. N</w:t>
      </w:r>
      <w:r>
        <w:rPr>
          <w:rFonts w:cs="Times New Roman" w:ascii="Times New Roman" w:hAnsi="Times New Roman"/>
          <w:sz w:val="28"/>
          <w:szCs w:val="28"/>
          <w:lang w:val="en-US"/>
        </w:rPr>
        <w:t>ạn đói về cơ bản được giải quyết.</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ên cạnh đó, tổ chức các lực lượng truy quét phát hiện, bắt giữ các đối tượng tội phạm hình sự, phần tử trộm cướp, xì ke….phá vỡ hàng rào dây thép gai của các ấp chiến lược cũ, các đồn bót của địch….duy trì an ninh trật tự, an toàn xã hội cũng như dập tan âm mưu chính trị phản động, bảo vệ vững chắc chính quyền cách mạng trên khu vực ven đô phía Nam thành phố Sài Gòn.</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V. THÀNH TÍCH TIÊU BIỂU TRONG CÔNG CUỘC ĐỔI MỚI (1986–2010).</w:t>
      </w:r>
    </w:p>
    <w:p>
      <w:pPr>
        <w:pStyle w:val="ListParagraph"/>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ình hình an ninh chính trị trên địa bàn được giữ vững ổn định, trật tự an toàn xã hội được đảm bảo. Phong trào quần chúng bảo vệ an ninh Tổ quốc; xuất hiện nhiều gương dũng cảm tham gia truy bắt đối tượng trộm cướp được Ủy ban nhân dân Thành phố và Huyện khen tặng. Nhiệm vụ quốc phòng, quân sự địa phương được triển khai thực hiện sâu rộng và có nề nếp, vượt các chỉ tiêu đề ra. Hoạt động của hệ thống chính trị, công tác an ninh quốc phòng cùng với những biến đổi trong đời sống kinh tế xã hội đã tạo nên một gương mặt mới ở Phước Kiển.</w:t>
      </w:r>
    </w:p>
    <w:p>
      <w:pPr>
        <w:pStyle w:val="Normal"/>
        <w:spacing w:lineRule="exact" w:line="360" w:before="120" w:after="120"/>
        <w:rPr/>
      </w:pPr>
      <w:r>
        <w:rPr>
          <w:rFonts w:cs="Times New Roman" w:ascii="Times New Roman" w:hAnsi="Times New Roman"/>
          <w:b/>
          <w:color w:val="FF0000"/>
          <w:sz w:val="28"/>
          <w:szCs w:val="28"/>
        </w:rPr>
        <w:tab/>
      </w:r>
      <w:r>
        <w:rPr>
          <w:rFonts w:cs="Times New Roman" w:ascii="Times New Roman" w:hAnsi="Times New Roman"/>
          <w:sz w:val="28"/>
          <w:szCs w:val="28"/>
        </w:rPr>
        <w:t xml:space="preserve">Hiện nay, xã có nhiều dự án dân cư hiện đại: các khu dân cư Sadeco, Phú Long, Lavila, </w:t>
      </w:r>
      <w:r>
        <w:rPr>
          <w:rFonts w:cs="Times New Roman" w:ascii="Times New Roman" w:hAnsi="Times New Roman"/>
          <w:sz w:val="28"/>
          <w:szCs w:val="28"/>
          <w:lang w:val="en-US"/>
        </w:rPr>
        <w:t>L</w:t>
      </w:r>
      <w:r>
        <w:rPr>
          <w:rFonts w:cs="Times New Roman" w:ascii="Times New Roman" w:hAnsi="Times New Roman"/>
          <w:sz w:val="28"/>
          <w:szCs w:val="28"/>
        </w:rPr>
        <w:t>àng đại học, chung cư Hoàng Anh Gia Lai, chung cư Dragon Hill, cao ốc Hưng Phát... đáp ứng được nhu cầu ở của dân cư mới góp phần xây dựng xã Phước Kiển văn minh và khang trang</w:t>
      </w:r>
    </w:p>
    <w:p>
      <w:pPr>
        <w:pStyle w:val="Normal"/>
        <w:spacing w:lineRule="auto" w:line="240" w:before="120" w:after="120"/>
        <w:ind w:firstLine="709"/>
        <w:jc w:val="both"/>
        <w:rPr/>
      </w:pPr>
      <w:r>
        <w:rPr>
          <w:rFonts w:cs="Times New Roman" w:ascii="Times New Roman" w:hAnsi="Times New Roman"/>
          <w:sz w:val="28"/>
          <w:szCs w:val="28"/>
        </w:rPr>
        <w:t>Xã Phước Kiển là một trong những xã có địa bàn quan trọng trong chiến lược phát triển kinh tế</w:t>
      </w:r>
      <w:r>
        <w:rPr>
          <w:rFonts w:cs="Times New Roman" w:ascii="Times New Roman" w:hAnsi="Times New Roman"/>
          <w:sz w:val="28"/>
          <w:szCs w:val="28"/>
          <w:lang w:val="en-US"/>
        </w:rPr>
        <w:t xml:space="preserve"> </w:t>
      </w:r>
      <w:r>
        <w:rPr>
          <w:rFonts w:cs="Times New Roman" w:ascii="Times New Roman" w:hAnsi="Times New Roman"/>
          <w:sz w:val="28"/>
          <w:szCs w:val="28"/>
        </w:rPr>
        <w:t>- xã hội ở khu vực phía Nam thành phố Hồ Chí Mi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suff w:val="space"/>
      <w:lvlText w:val="-"/>
      <w:lvlJc w:val="left"/>
      <w:pPr>
        <w:tabs>
          <w:tab w:val="num" w:pos="0"/>
        </w:tabs>
        <w:ind w:left="17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5_th&#225;ng_8" TargetMode="External"/><Relationship Id="rId4" Type="http://schemas.openxmlformats.org/officeDocument/2006/relationships/hyperlink" Target="https://vi.wikipedia.org/wiki/Y&#234;n_M&#244;" TargetMode="External"/><Relationship Id="rId5" Type="http://schemas.openxmlformats.org/officeDocument/2006/relationships/hyperlink" Target="https://vi.wikipedia.org/wiki/Y&#234;n_M&#7929;,_Y&#234;n_M&#244;" TargetMode="External"/><Relationship Id="rId6" Type="http://schemas.openxmlformats.org/officeDocument/2006/relationships/hyperlink" Target="https://vi.wikipedia.org/wiki/Y&#234;n_M&#244;" TargetMode="External"/><Relationship Id="rId7" Type="http://schemas.openxmlformats.org/officeDocument/2006/relationships/hyperlink" Target="https://vi.wikipedia.org/wiki/Ninh_B&#236;nh" TargetMode="External"/><Relationship Id="rId8" Type="http://schemas.openxmlformats.org/officeDocument/2006/relationships/hyperlink" Target="https://vi.wikipedia.org/wiki/Ninh_B&#236;nh" TargetMode="External"/><Relationship Id="rId9" Type="http://schemas.openxmlformats.org/officeDocument/2006/relationships/hyperlink" Target="https://vi.wikipedia.org/wiki/Ninh_B&#236;nh" TargetMode="External"/><Relationship Id="rId10" Type="http://schemas.openxmlformats.org/officeDocument/2006/relationships/hyperlink" Target="https://vi.wikipedia.org/wiki/C&#244;n_&#272;&#7843;o" TargetMode="External"/><Relationship Id="rId11" Type="http://schemas.openxmlformats.org/officeDocument/2006/relationships/hyperlink" Target="https://vi.wikipedia.org/wiki/H&#7853;u_Gia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4:00Z</dcterms:created>
  <dc:creator>lieu</dc:creator>
  <dc:description/>
  <cp:keywords/>
  <dc:language>en-US</dc:language>
  <cp:lastModifiedBy>Pham Thang</cp:lastModifiedBy>
  <cp:lastPrinted>2019-07-02T12:00:00Z</cp:lastPrinted>
  <dcterms:modified xsi:type="dcterms:W3CDTF">2019-07-30T13:44:00Z</dcterms:modified>
  <cp:revision>2</cp:revision>
  <dc:subject/>
  <dc:title/>
</cp:coreProperties>
</file>